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>
          <w:rFonts w:cs="ＭＳ 明朝;MS Mincho"/>
        </w:rPr>
        <w:t>　別紙様式第９－１号</w:t>
      </w:r>
      <w:r>
        <w:rPr>
          <w:rFonts w:cs="ＭＳ 明朝;MS Mincho"/>
          <w:spacing w:val="-2"/>
        </w:rPr>
        <w:t xml:space="preserve">                                                                  </w:t>
      </w:r>
      <w:r>
        <w:rPr>
          <w:rFonts w:cs="ＭＳ 明朝;MS Mincho"/>
        </w:rPr>
        <w:t>　　　　　</w:t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sz w:val="24"/>
        </w:rPr>
        <w:t>特定医療費（指定難病）請求書（医療保険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）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栃木県知事　　　　　　　様　　　　　　　　　　　　　　　　　　　　　　　　　　　　　　　年　　月　　日</w:t>
      </w:r>
    </w:p>
    <w:p>
      <w:pPr>
        <w:pStyle w:val="Normal"/>
        <w:spacing w:lineRule="exact" w:line="126"/>
        <w:ind w:left="18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ind w:left="1712" w:hanging="0"/>
        <w:rPr>
          <w:rFonts w:cs="ＭＳ 明朝;MS Mincho"/>
        </w:rPr>
      </w:pPr>
      <w:r>
        <w:rPr>
          <w:rFonts w:cs="ＭＳ 明朝;MS Mincho"/>
          <w:b/>
        </w:rPr>
        <w:t>〒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請求者　　住　所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電話番号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－　　　　－　　　　　　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</w:rPr>
        <w:t>氏名ふりがな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cs="ＭＳ 明朝;MS Mincho"/>
          <w:spacing w:val="-2"/>
        </w:rPr>
        <w:t xml:space="preserve">    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氏　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受給者との続柄　（　　　　　　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振込口座　金融機関名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店名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       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預金種目（普通）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口座番号（請求者名義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u w:val="single" w:color="000000"/>
        </w:rPr>
        <w:t xml:space="preserve">            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患者加入保険の種類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>・協・船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国</w:t>
      </w:r>
      <w:r>
        <w:rPr>
          <w:rFonts w:ascii="ＭＳ ゴシック;MS Gothic" w:hAnsi="ＭＳ ゴシック;MS Gothic" w:cs="ＭＳ ゴシック;MS Gothic" w:eastAsia="ＭＳ ゴシック;MS Gothic"/>
        </w:rPr>
        <w:t>・退・後・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その</w:t>
      </w:r>
      <w:r>
        <w:rPr>
          <w:rFonts w:ascii="ＭＳ ゴシック;MS Gothic" w:hAnsi="ＭＳ ゴシック;MS Gothic" w:cs="ＭＳ ゴシック;MS Gothic" w:eastAsia="ＭＳ ゴシック;MS Gothic"/>
        </w:rPr>
        <w:t>他（　本人　・　家族　）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  <w:sz w:val="14"/>
        </w:rPr>
        <w:t>　　　　　　　　　　　　　　　　　　　　　</w:t>
      </w:r>
      <w:r>
        <w:rPr>
          <w:rFonts w:cs="ＭＳ 明朝;MS Mincho"/>
          <w:spacing w:val="-2"/>
          <w:sz w:val="14"/>
        </w:rPr>
        <w:t xml:space="preserve">    </w:t>
      </w:r>
      <w:r>
        <w:rPr>
          <w:rFonts w:cs="ＭＳ 明朝;MS Mincho"/>
          <w:sz w:val="14"/>
        </w:rPr>
        <w:t>↓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z w:val="14"/>
        </w:rPr>
        <w:t>↓</w:t>
      </w:r>
    </w:p>
    <w:tbl>
      <w:tblPr>
        <w:tblW w:w="9871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538"/>
        <w:gridCol w:w="118"/>
        <w:gridCol w:w="470"/>
        <w:gridCol w:w="6486"/>
        <w:gridCol w:w="141"/>
      </w:tblGrid>
      <w:tr>
        <w:trPr/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債権者コー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住所コー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金融機関コード</w:t>
            </w:r>
            <w:r>
              <w:rPr>
                <w:rFonts w:cs="ＭＳ 明朝;MS Mincho"/>
                <w:spacing w:val="-2"/>
              </w:rPr>
              <w:t xml:space="preserve"> 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組合健保、共済、国保組合の場合は下欄に必ず記入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附加給付の有無　　（　有　・　無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険者名称及び番号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後期高齢者医療被保険者証、または国民健康保険高齢受給者証発行者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負担割合（　１割　・　２割　・　３割　）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受給者と請求者が異なる場合は、必ず記入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ただし、受給者が未成年、請求者が保護者の場合には、記入は不要です。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</w:rPr>
              <w:t>　　私（受給者）は、上記請求者に対し、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特定医療費（指定難病）の請求及び受領を委任します。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  <w:p>
            <w:pPr>
              <w:pStyle w:val="Normal"/>
              <w:spacing w:lineRule="exact" w:line="126"/>
              <w:rPr/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〒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受給者　住所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8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名　　　　　　　　　　　　　　　　　　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1" w:hRule="atLeast"/>
        </w:trPr>
        <w:tc>
          <w:tcPr>
            <w:tcW w:w="277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決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　　　年　　月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月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年　　月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55575</wp:posOffset>
                </wp:positionV>
                <wp:extent cx="635" cy="303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/>
        <w:t>月診療分の特定医療費（医療保険分）として、次のとおり請求します。</w:t>
      </w:r>
    </w:p>
    <w:tbl>
      <w:tblPr>
        <w:tblW w:w="10396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222"/>
        <w:gridCol w:w="1880"/>
        <w:gridCol w:w="188"/>
        <w:gridCol w:w="1504"/>
        <w:gridCol w:w="1316"/>
        <w:gridCol w:w="940"/>
        <w:gridCol w:w="2444"/>
        <w:gridCol w:w="217"/>
        <w:gridCol w:w="567"/>
      </w:tblGrid>
      <w:tr>
        <w:trPr>
          <w:trHeight w:val="545" w:hRule="atLeast"/>
        </w:trPr>
        <w:tc>
          <w:tcPr>
            <w:tcW w:w="13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42"/>
              </w:rPr>
              <w:t>受給者番</w:t>
            </w:r>
            <w:r>
              <w:rPr>
                <w:rFonts w:cs="ＭＳ 明朝;MS Mincho"/>
                <w:spacing w:val="1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</w:rPr>
              <w:t>受給者氏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62"/>
              </w:rPr>
              <w:t>（患者氏名</w:t>
            </w:r>
            <w:r>
              <w:rPr>
                <w:rFonts w:cs="ＭＳ 明朝;MS Mincho"/>
                <w:spacing w:val="2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28"/>
              </w:rPr>
              <w:t>指定難病疾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前の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↓</w:t>
            </w:r>
            <w:r>
              <w:rPr>
                <w:b/>
                <w:sz w:val="16"/>
              </w:rPr>
              <w:t>太線内</w:t>
            </w:r>
            <w:r>
              <w:rPr>
                <w:b/>
                <w:sz w:val="16"/>
              </w:rPr>
              <w:t>は医療機関</w:t>
            </w:r>
            <w:r>
              <w:rPr>
                <w:b/>
                <w:sz w:val="16"/>
              </w:rPr>
              <w:t>において</w:t>
            </w:r>
            <w:r>
              <w:rPr>
                <w:b/>
                <w:sz w:val="16"/>
              </w:rPr>
              <w:t>記入</w:t>
            </w:r>
            <w:r>
              <w:rPr>
                <w:b/>
                <w:sz w:val="16"/>
              </w:rPr>
              <w:t>してください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68910</wp:posOffset>
                      </wp:positionV>
                      <wp:extent cx="28575" cy="191135"/>
                      <wp:effectExtent l="4445" t="444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8942">
                                    <a:moveTo>
                                      <a:pt x="4474" y="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8467"/>
                                    </a:lnTo>
                                    <a:lnTo>
                                      <a:pt x="4474" y="894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8942" path="m4474,0l0,475l0,8467l4474,8942e" stroked="t" o:allowincell="t" style="position:absolute;margin-left:226pt;margin-top:13.3pt;width:2.2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197485</wp:posOffset>
                      </wp:positionV>
                      <wp:extent cx="47625" cy="191135"/>
                      <wp:effectExtent l="1905" t="444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8942">
                                    <a:moveTo>
                                      <a:pt x="0" y="8942"/>
                                    </a:moveTo>
                                    <a:lnTo>
                                      <a:pt x="9319" y="8467"/>
                                    </a:lnTo>
                                    <a:lnTo>
                                      <a:pt x="9319" y="4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8942" path="m0,8942l9319,8467l9319,475l0,0e" stroked="t" o:allowincell="t" style="position:absolute;margin-left:463.85pt;margin-top:15.55pt;width:3.7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 xml:space="preserve">                                   </w:t>
            </w: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  <w:r>
              <w:rPr>
                <w:rFonts w:cs="ＭＳ 明朝;MS Mincho"/>
              </w:rPr>
              <w:t>　　　　　　　　　　　　　　　　　　診療月　　　　　　　　年　　　月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公費対象開始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cs="ＭＳ 明朝;MS Mincho"/>
              </w:rPr>
              <w:t>月　　日～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高額かつ長期認定開始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月　　日～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（患者生年月日・年齢　　　　　年　　月　　日：　　歳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57" w:after="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7" w:after="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11" w:hRule="atLeast"/>
        </w:trPr>
        <w:tc>
          <w:tcPr>
            <w:tcW w:w="1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252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本書のとおり証明します。　　　　　　　　　　</w:t>
      </w:r>
    </w:p>
    <w:p>
      <w:pPr>
        <w:pStyle w:val="Normal"/>
        <w:spacing w:lineRule="exact" w:line="252"/>
        <w:ind w:left="380" w:hanging="0"/>
        <w:rPr>
          <w:rFonts w:cs="ＭＳ 明朝;MS Mincho"/>
        </w:rPr>
      </w:pPr>
      <w:r>
        <w:rPr>
          <w:rFonts w:cs="ＭＳ 明朝;MS Mincho"/>
        </w:rPr>
        <w:t>　　　　年　　月　　日　　　　　　　　　　所　在　地</w:t>
      </w:r>
      <w:r>
        <w:rPr>
          <w:rFonts w:cs="ＭＳ 明朝;MS Mincho"/>
          <w:spacing w:val="-2"/>
        </w:rPr>
        <w:t xml:space="preserve">  </w:t>
      </w:r>
    </w:p>
    <w:p>
      <w:pPr>
        <w:pStyle w:val="Normal"/>
        <w:spacing w:lineRule="exact" w:line="252"/>
        <w:ind w:left="1904" w:hanging="1142"/>
        <w:rPr>
          <w:rFonts w:cs="ＭＳ 明朝;MS Mincho"/>
        </w:rPr>
      </w:pPr>
      <w:r>
        <w:rPr>
          <w:rFonts w:cs="ＭＳ 明朝;MS Mincho"/>
        </w:rPr>
        <w:t>　　　　　　　　　　　医療機関等　　　名　称</w:t>
      </w:r>
    </w:p>
    <w:p>
      <w:pPr>
        <w:pStyle w:val="Normal"/>
        <w:spacing w:lineRule="exact" w:line="252"/>
        <w:ind w:left="3618" w:firstLine="762"/>
        <w:rPr>
          <w:rFonts w:cs="ＭＳ 明朝;MS Mincho"/>
        </w:rPr>
      </w:pPr>
      <w:r>
        <w:rPr>
          <w:rFonts w:cs="ＭＳ 明朝;MS Mincho"/>
        </w:rPr>
        <w:t>代表者名　　　　　　　　　　　　　　　　　　　　</w:t>
      </w:r>
    </w:p>
    <w:p>
      <w:pPr>
        <w:pStyle w:val="Normal"/>
        <w:spacing w:lineRule="exact" w:line="180"/>
        <w:ind w:left="3618" w:hanging="1140"/>
        <w:rPr>
          <w:rFonts w:cs="ＭＳ 明朝;MS Mincho"/>
        </w:rPr>
      </w:pPr>
      <w:r>
        <w:rPr>
          <w:rFonts w:cs="ＭＳ 明朝;MS Mincho"/>
        </w:rPr>
        <w:t>　　　　　　　　　　ＴＥＬ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※欄は記入しないでください。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２　黒色ボールペン又は黒インクを使用して、記入してください。（鉛筆書き等では受理できません。）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３　請求時には</w:t>
      </w:r>
      <w:r>
        <w:rPr>
          <w:rFonts w:cs="ＭＳ 明朝;MS Mincho"/>
        </w:rPr>
        <w:t>,</w:t>
      </w:r>
      <w:r>
        <w:rPr>
          <w:rFonts w:cs="ＭＳ 明朝;MS Mincho"/>
        </w:rPr>
        <w:t>加入する健康保険証</w:t>
      </w:r>
      <w:r>
        <w:rPr>
          <w:rFonts w:cs="ＭＳ 明朝;MS Mincho"/>
        </w:rPr>
        <w:t>,</w:t>
      </w:r>
      <w:r>
        <w:rPr>
          <w:rFonts w:cs="ＭＳ 明朝;MS Mincho"/>
        </w:rPr>
        <w:t>受給者証</w:t>
      </w:r>
      <w:r>
        <w:rPr>
          <w:rFonts w:cs="ＭＳ 明朝;MS Mincho"/>
        </w:rPr>
        <w:t>,</w:t>
      </w:r>
      <w:r>
        <w:rPr>
          <w:rFonts w:cs="ＭＳ 明朝;MS Mincho"/>
        </w:rPr>
        <w:t>振込先口座の預金通帳をご持参ください。</w:t>
      </w:r>
    </w:p>
    <w:p>
      <w:pPr>
        <w:pStyle w:val="Normal"/>
        <w:spacing w:lineRule="exact" w:line="189"/>
        <w:rPr/>
      </w:pPr>
      <w:r>
        <w:rPr>
          <w:rFonts w:cs="ＭＳ 明朝;MS Mincho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高額療養費は、この請求書では支払えません</w:t>
      </w:r>
      <w:r>
        <w:rPr>
          <w:rFonts w:cs="ＭＳ 明朝;MS Mincho"/>
        </w:rPr>
        <w:t>ので、保険者（健康保険証発行者）へお問い合わせ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５　保険診療点数証明欄は治療を受けた医療機関等において、記入を依頼してください。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医療機関等へのお願い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保険診療点数証明欄は当該月の特定医療費（指定難病）の公費負担対象の点数と患者が実際に窓口で支払った金額　　について、それぞれ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u w:val="wavyHeavy" w:color="000000"/>
        </w:rPr>
        <w:t>複数月の診療分を記載する場合は、裏面に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３　この用紙は、指定医療機関（病院、診療所、薬局及び訪問看護ステーション）ごとに</w:t>
      </w:r>
      <w:r>
        <w:rPr>
          <w:rFonts w:cs="ＭＳ 明朝;MS Mincho"/>
          <w:u w:val="wavyHeavy" w:color="000000"/>
        </w:rPr>
        <w:t>一機関一枚</w:t>
      </w:r>
      <w:r>
        <w:rPr>
          <w:rFonts w:cs="ＭＳ 明朝;MS Mincho"/>
        </w:rPr>
        <w:t>必要です（複数の　　機関は一枚では証明できません）。また、</w:t>
      </w:r>
      <w:r>
        <w:rPr>
          <w:rFonts w:cs="ＭＳ 明朝;MS Mincho"/>
          <w:u w:val="wavyHeavy" w:color="000000"/>
        </w:rPr>
        <w:t>用紙が足りない場合には、必要枚数をコピーし、ご使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77875</wp:posOffset>
                </wp:positionV>
                <wp:extent cx="10795" cy="23628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1.25pt;width:0.85pt;height:18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cs="ＭＳ 明朝;MS Mincho"/>
        </w:rPr>
        <w:t>月診療分の特定医療費（医療保険分）として、次のとおり請求します。</w:t>
      </w:r>
      <w:r>
        <w:rPr>
          <w:rFonts w:cs="ＭＳ 明朝;MS Mincho"/>
          <w:spacing w:val="-2"/>
        </w:rPr>
        <w:t xml:space="preserve">                        </w:t>
      </w:r>
    </w:p>
    <w:tbl>
      <w:tblPr>
        <w:tblW w:w="99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90"/>
        <w:gridCol w:w="1504"/>
        <w:gridCol w:w="1316"/>
        <w:gridCol w:w="940"/>
        <w:gridCol w:w="2444"/>
        <w:gridCol w:w="118"/>
        <w:gridCol w:w="265"/>
      </w:tblGrid>
      <w:tr>
        <w:trPr/>
        <w:tc>
          <w:tcPr>
            <w:tcW w:w="48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189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前の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189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</w:rPr>
              <w:t>←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</w:rPr>
              <w:t>太線内は医療機関等において記入してください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5560</wp:posOffset>
                      </wp:positionV>
                      <wp:extent cx="28575" cy="191135"/>
                      <wp:effectExtent l="4445" t="4445" r="12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2580">
                                    <a:moveTo>
                                      <a:pt x="4474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0" y="2443"/>
                                    </a:lnTo>
                                    <a:lnTo>
                                      <a:pt x="4474" y="258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2580" path="m4474,0l0,137l0,2443l4474,2580e" stroked="t" o:allowincell="t" style="position:absolute;margin-left:224.6pt;margin-top:2.8pt;width:2.2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45085</wp:posOffset>
                      </wp:positionV>
                      <wp:extent cx="47625" cy="191135"/>
                      <wp:effectExtent l="1905" t="444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2580">
                                    <a:moveTo>
                                      <a:pt x="0" y="2580"/>
                                    </a:moveTo>
                                    <a:lnTo>
                                      <a:pt x="9319" y="2443"/>
                                    </a:lnTo>
                                    <a:lnTo>
                                      <a:pt x="9319" y="1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2580" path="m0,2580l9319,2443l9319,137l0,0e" stroked="t" o:allowincell="t" style="position:absolute;margin-left:461.6pt;margin-top:3.55pt;width:3.7pt;height: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診療月　　　　　　　　年　　　月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　　  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患者生年月日・年齢　　　　　年　　月　　日：　　歳）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706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1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　　　年</w:t>
      </w: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/>
        <w:t>月診療分の特定医療費（医療保険分）として、次のとおり請求します。</w:t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"/>
        <w:gridCol w:w="94"/>
        <w:gridCol w:w="3290"/>
        <w:gridCol w:w="1504"/>
        <w:gridCol w:w="1316"/>
        <w:gridCol w:w="940"/>
        <w:gridCol w:w="2444"/>
        <w:gridCol w:w="118"/>
        <w:gridCol w:w="265"/>
      </w:tblGrid>
      <w:tr>
        <w:trPr/>
        <w:tc>
          <w:tcPr>
            <w:tcW w:w="498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  <w:b/>
                <w:b/>
                <w:spacing w:val="101"/>
                <w:lang w:val="en-US" w:eastAsia="en-US"/>
              </w:rPr>
            </w:pPr>
            <w:r>
              <w:rPr>
                <w:rFonts w:cs="ＭＳ 明朝;MS Mincho"/>
                <w:b/>
                <w:spacing w:val="10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0390</wp:posOffset>
                      </wp:positionV>
                      <wp:extent cx="10160" cy="252222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2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45.7pt;width:0.75pt;height:198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75"/>
              </w:rPr>
              <w:t>窓口支払額合</w:t>
            </w:r>
            <w:r>
              <w:rPr>
                <w:rFonts w:cs="ＭＳ 明朝;MS Mincho"/>
              </w:rPr>
              <w:t>計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※附加給付等控除前の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請求</w:t>
            </w:r>
            <w:r>
              <w:rPr>
                <w:rFonts w:cs="ＭＳ 明朝;MS Mincho"/>
                <w:spacing w:val="1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eastAsia="ｼｽﾃﾑｺﾞｼｯｸ;HGPｺﾞｼｯｸE" w:ascii="ｼｽﾃﾑｺﾞｼｯｸ;HGPｺﾞｼｯｸE" w:hAnsi="ｼｽﾃﾑｺﾞｼｯｸ;HGPｺﾞｼｯｸE"/>
              </w:rPr>
              <w:t>※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附加給付等控除後の額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</w:rPr>
              <w:t>←</w:t>
            </w: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</w:rPr>
              <w:t>太線内は医療機関等において記入してください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8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59385</wp:posOffset>
                      </wp:positionV>
                      <wp:extent cx="28575" cy="190500"/>
                      <wp:effectExtent l="4445" t="3810" r="127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4" h="8590">
                                    <a:moveTo>
                                      <a:pt x="4474" y="0"/>
                                    </a:moveTo>
                                    <a:lnTo>
                                      <a:pt x="0" y="458"/>
                                    </a:lnTo>
                                    <a:lnTo>
                                      <a:pt x="0" y="8161"/>
                                    </a:lnTo>
                                    <a:lnTo>
                                      <a:pt x="4474" y="859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4,8590" path="m4474,0l0,458l0,8161l4474,8590e" stroked="t" o:allowincell="t" style="position:absolute;margin-left:230.5pt;margin-top:12.55pt;width:2.2pt;height:14.9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59385</wp:posOffset>
                      </wp:positionV>
                      <wp:extent cx="47625" cy="190500"/>
                      <wp:effectExtent l="1905" t="3810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9" h="8590">
                                    <a:moveTo>
                                      <a:pt x="0" y="8590"/>
                                    </a:moveTo>
                                    <a:lnTo>
                                      <a:pt x="9319" y="8161"/>
                                    </a:lnTo>
                                    <a:lnTo>
                                      <a:pt x="9319" y="4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9,8590" path="m0,8590l9319,8161l9319,458l0,0e" stroked="t" o:allowincell="t" style="position:absolute;margin-left:464.6pt;margin-top:12.55pt;width:3.7pt;height:14.9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</w:rPr>
              <w:t>　　　　　　　　　　　　　　　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101"/>
              </w:rPr>
              <w:t>保険診療点数証</w:t>
            </w:r>
            <w:r>
              <w:rPr>
                <w:rFonts w:cs="ＭＳ 明朝;MS Mincho"/>
                <w:b/>
                <w:spacing w:val="1"/>
              </w:rPr>
              <w:t>明</w:t>
            </w:r>
            <w:r>
              <w:rPr>
                <w:rFonts w:cs="ＭＳ 明朝;MS Mincho"/>
              </w:rPr>
              <w:t>　　　　　　　　　　　　　　　　　　 診療月　　　　　　　　年　　　月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当月の医療保険対象総点数　入　院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                       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外　来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　　　　点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患者生年月日・年齢　　　　　年　　月　　日：　　歳）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ｼｽﾃﾑｺﾞｼｯｸ;HGPｺﾞｼｯｸE" w:hAnsi="ｼｽﾃﾑｺﾞｼｯｸ;HGPｺﾞｼｯｸE" w:eastAsia="ｼｽﾃﾑｺﾞｼｯｸ;HGPｺﾞｼｯｸE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</w:rPr>
              <w:t>（対象疾病に要した医療費総額等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左記のうち患者の窓口支払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患者自己負担上限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を参照）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入院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標準負担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食事</w:t>
            </w:r>
            <w:r>
              <w:rPr>
                <w:rFonts w:cs="ＭＳ 明朝;MS Mincho"/>
              </w:rPr>
              <w:t>）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食　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入院時生活療養費</w:t>
            </w:r>
            <w:r>
              <w:rPr>
                <w:rFonts w:cs="ＭＳ 明朝;MS Mincho"/>
                <w:spacing w:val="-2"/>
                <w:w w:val="50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食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外来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薬剤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　　　　点</w:t>
            </w:r>
          </w:p>
          <w:p>
            <w:pPr>
              <w:pStyle w:val="Normal"/>
              <w:spacing w:lineRule="exact" w:line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>基本利用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訪問看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日　　　　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入院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標準負担額　　　　　　　　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w w:val="50"/>
                <w:sz w:val="20"/>
              </w:rPr>
              <w:t>食事及び入院時生活療養費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pacing w:val="-3"/>
                <w:sz w:val="20"/>
              </w:rPr>
              <w:t xml:space="preserve">         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外来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薬剤　　　　　　　　　　　円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　　　　　　　　　円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月額　　　　（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color w:val="FF0000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　　円）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１　※欄は記入しないでください。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２　黒色ボールペン又は黒インクを使用して、記入してください。（鉛筆書き等では受理できません。）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３　請求時には</w:t>
      </w:r>
      <w:r>
        <w:rPr>
          <w:rFonts w:cs="ＭＳ 明朝;MS Mincho"/>
        </w:rPr>
        <w:t>,</w:t>
      </w:r>
      <w:r>
        <w:rPr>
          <w:rFonts w:cs="ＭＳ 明朝;MS Mincho"/>
        </w:rPr>
        <w:t>加入する健康保険証</w:t>
      </w:r>
      <w:r>
        <w:rPr>
          <w:rFonts w:cs="ＭＳ 明朝;MS Mincho"/>
        </w:rPr>
        <w:t>,</w:t>
      </w:r>
      <w:r>
        <w:rPr>
          <w:rFonts w:cs="ＭＳ 明朝;MS Mincho"/>
        </w:rPr>
        <w:t>受給者証</w:t>
      </w:r>
      <w:r>
        <w:rPr>
          <w:rFonts w:cs="ＭＳ 明朝;MS Mincho"/>
        </w:rPr>
        <w:t>,</w:t>
      </w:r>
      <w:r>
        <w:rPr>
          <w:rFonts w:cs="ＭＳ 明朝;MS Mincho"/>
        </w:rPr>
        <w:t>振込先口座の預金通帳をご持参ください。</w:t>
      </w:r>
    </w:p>
    <w:p>
      <w:pPr>
        <w:pStyle w:val="Normal"/>
        <w:spacing w:lineRule="exact" w:line="221"/>
        <w:rPr/>
      </w:pPr>
      <w:r>
        <w:rPr>
          <w:rFonts w:cs="ＭＳ 明朝;MS Mincho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高額療養費は、この請求書では支払えません</w:t>
      </w:r>
      <w:r>
        <w:rPr>
          <w:rFonts w:cs="ＭＳ 明朝;MS Mincho"/>
        </w:rPr>
        <w:t>ので、保険者（健康保険証発行者）へお問い合わせください。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  <w:t>５　保険診療点数証明欄は治療を受けた医療機関等において、記入を依頼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b/>
        </w:rPr>
        <w:t>医療機関等へのお願い</w:t>
      </w:r>
    </w:p>
    <w:p>
      <w:pPr>
        <w:pStyle w:val="Normal"/>
        <w:spacing w:lineRule="exact" w:line="189"/>
        <w:rPr>
          <w:rFonts w:cs="ＭＳ 明朝;MS Mincho"/>
        </w:rPr>
      </w:pPr>
      <w:r>
        <w:rPr>
          <w:rFonts w:cs="ＭＳ 明朝;MS Mincho"/>
        </w:rPr>
        <w:t>１　保険診療点数証明欄は当該月の特定医療費（指定難病）の公費負担対象の点数と患者が実際に窓口で支払った金額　　について、それぞれ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u w:val="wavyHeavy" w:color="000000"/>
        </w:rPr>
        <w:t>複数月の診療分を記載する場合は、この面に記入してください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３　この用紙は指定医療機関（病院、診療所、薬局及び訪問看護ステーション）ごとに</w:t>
      </w:r>
      <w:r>
        <w:rPr>
          <w:rFonts w:cs="ＭＳ 明朝;MS Mincho"/>
          <w:u w:val="wavyHeavy" w:color="000000"/>
        </w:rPr>
        <w:t>一機関一枚</w:t>
      </w:r>
      <w:r>
        <w:rPr>
          <w:rFonts w:cs="ＭＳ 明朝;MS Mincho"/>
        </w:rPr>
        <w:t>必要です（複数　　　　の機関は一枚では証明できません）。また、</w:t>
      </w:r>
      <w:r>
        <w:rPr>
          <w:rFonts w:cs="ＭＳ 明朝;MS Mincho"/>
          <w:u w:val="wavyHeavy" w:color="000000"/>
        </w:rPr>
        <w:t>用紙が足りない場合には、必要枚数をコピーし、ご使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0" w:right="794" w:gutter="0" w:header="0" w:top="680" w:footer="0" w:bottom="680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ｼｽﾃﾑｺﾞｼｯｸ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1:00Z</dcterms:created>
  <dc:creator>増山　紘史</dc:creator>
  <dc:description/>
  <cp:keywords/>
  <dc:language>en-US</dc:language>
  <cp:lastModifiedBy>増山　紘史</cp:lastModifiedBy>
  <cp:lastPrinted>2022-03-20T17:41:00Z</cp:lastPrinted>
  <dcterms:modified xsi:type="dcterms:W3CDTF">2022-03-20T08:52:00Z</dcterms:modified>
  <cp:revision>130</cp:revision>
  <dc:subject/>
  <dc:title/>
</cp:coreProperties>
</file>