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</w:t>
      </w:r>
      <w:r>
        <w:rPr>
          <w:rFonts w:ascii="Times New Roman" w:hAnsi="Times New Roman" w:cs="Times New Roman"/>
          <w:color w:val="000000"/>
          <w:kern w:val="0"/>
          <w:szCs w:val="21"/>
        </w:rPr>
        <w:t>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養護老人ホーム等入所被爆者助成金支給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介護保険等利用被爆者助成事業実施要綱に基づき、次のとおり助成金を申請し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申請書等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2409"/>
        <w:gridCol w:w="851"/>
        <w:gridCol w:w="3544"/>
        <w:gridCol w:w="127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ふりがな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  <w:t>氏名（申請者）</w:t>
            </w:r>
          </w:p>
        </w:tc>
        <w:tc>
          <w:tcPr>
            <w:tcW w:w="80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本人・扶養義務者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  <w:t>住所（申請者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正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昭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</w:tr>
      <w:tr>
        <w:trPr/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  <w:t>氏名（入所者）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7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入所施設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入所施設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爆者健康手帳番号（受給者番号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24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氏名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本人、扶養義務者どちらかに○をつけ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本　人　　　：　費用負担額を納付した被爆者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扶養義務者　：　費用負担額を納付した被爆者の扶養義務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請求内容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2173"/>
        <w:gridCol w:w="2173"/>
        <w:gridCol w:w="2174"/>
      </w:tblGrid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分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箇月当たりの費用負担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金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right="37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給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支給決定額は、県が記入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right="371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　添付書類</w:t>
      </w:r>
    </w:p>
    <w:p>
      <w:pPr>
        <w:pStyle w:val="Normal"/>
        <w:overflowPunct w:val="false"/>
        <w:ind w:left="24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領収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４　支払希望金融機関（口座名義人は、本人に限る）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8"/>
        <w:gridCol w:w="1259"/>
        <w:gridCol w:w="688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預金種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口座番号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信金　　　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農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ladmin</dc:creator>
  <dc:description/>
  <cp:keywords/>
  <dc:language>en-US</dc:language>
  <cp:lastModifiedBy>Administrator</cp:lastModifiedBy>
  <dcterms:modified xsi:type="dcterms:W3CDTF">2021-02-05T07:51:00Z</dcterms:modified>
  <cp:revision>7</cp:revision>
  <dc:subject/>
  <dc:title/>
</cp:coreProperties>
</file>