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栃木県保健医療計画（７期計画）の掲載意向調査票</w:t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（脳卒中の急性期医療機能「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脳卒中救急医療機関」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  <w:szCs w:val="21"/>
        </w:rPr>
        <w:t>2018</w:t>
      </w:r>
      <w:r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1"/>
        </w:rPr>
        <w:t>年　　月　　日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</w:p>
    <w:tbl>
      <w:tblPr>
        <w:tblW w:w="561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58"/>
      </w:tblGrid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医療機関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担当部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3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spacing w:val="73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１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診療体制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次の各内容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つい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、該当する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もの全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○印を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記入願います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回答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内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脳卒中が疑われる患者に対し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、専門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診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間実施可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適応のある脳梗塞症例に対し、来院後早期（発症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.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間以内）に組織プラスミノゲン・アクチベータ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-P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の静脈内投与による血栓溶解療法が実施可能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または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実施可能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な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医療機関との連携体制がとれている。</w:t>
            </w: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適応のある脳卒中症例に対し、外科手術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脳血管内手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が来院後速やかに実施可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。</w:t>
            </w: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または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実施可能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な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医療機関との連携体制がとれてい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る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。</w:t>
            </w: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急性期の段階からリハビリテーションを開始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併症に対する診療が可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回復期（あるいは維持期）の医療機関等と治療計画を共有するなどして連携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２　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栃木県保健医療計画（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７期計画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）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への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掲載</w:t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　　上記項目に全て該当する場合は、「脳卒中の急性期医療機能を担う医療機関」としての要件を満たしますが、栃木県保健医療計画（７期計画）別冊（平成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30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4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月～）への掲載を希望しますか。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10"/>
        <w:gridCol w:w="6060"/>
      </w:tblGrid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回答欄</w:t>
            </w:r>
          </w:p>
        </w:tc>
        <w:tc>
          <w:tcPr>
            <w:tcW w:w="8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す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場合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に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理由を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記入願います。</w:t>
            </w:r>
          </w:p>
          <w:p>
            <w:pPr>
              <w:pStyle w:val="Normal"/>
              <w:overflowPunct w:val="false"/>
              <w:spacing w:lineRule="exact" w:line="260" w:before="0" w:after="143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〔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〕</w:t>
            </w:r>
          </w:p>
        </w:tc>
      </w:tr>
    </w:tbl>
    <w:p>
      <w:pPr>
        <w:pStyle w:val="Normal"/>
        <w:overflowPunct w:val="false"/>
        <w:spacing w:lineRule="exact" w:line="260" w:before="0" w:after="143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851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 w:val="24"/>
      </w:rPr>
      <w:t>様式２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06:00Z</dcterms:created>
  <dc:creator>栃木県</dc:creator>
  <dc:description/>
  <cp:keywords/>
  <dc:language>en-US</dc:language>
  <cp:lastModifiedBy>佐々木　千尋</cp:lastModifiedBy>
  <cp:lastPrinted>2018-04-10T10:58:00Z</cp:lastPrinted>
  <dcterms:modified xsi:type="dcterms:W3CDTF">2018-04-16T10:45:00Z</dcterms:modified>
  <cp:revision>23</cp:revision>
  <dc:subject/>
  <dc:title>栃木県保健医療計画（５期計画）別冊への掲載希望申請書</dc:title>
</cp:coreProperties>
</file>