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8"/>
          <w:szCs w:val="28"/>
        </w:rPr>
        <w:t>栃木県保健医療計画（７期計画）の掲載意向調査票</w:t>
      </w:r>
    </w:p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8"/>
          <w:szCs w:val="28"/>
        </w:rPr>
        <w:t>（脳卒中の回復期医療機能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  <w:szCs w:val="21"/>
        </w:rPr>
        <w:t>2018</w:t>
      </w:r>
      <w:r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1"/>
        </w:rPr>
        <w:t>年　　月　　日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</w:p>
    <w:tbl>
      <w:tblPr>
        <w:tblW w:w="561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58"/>
      </w:tblGrid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医療機関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kern w:val="0"/>
                <w:szCs w:val="21"/>
              </w:rPr>
              <w:t>担当部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73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Times New Roman"/>
                <w:color w:val="000000"/>
                <w:spacing w:val="73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１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診療体制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次の各内容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ついて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、該当する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もの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全て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○印を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記入願います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回答欄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内　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有床の医療機関であり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、以下の診療報酬の施設基準の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うち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いずれかに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相当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firstLine="2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ア　回復期リハビリテーション病棟入院料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firstLine="2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イ　脳血管疾患等リハビリテーション料　Ⅰ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78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firstLine="22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ウ　脳血管疾患等リハビリテーション料　Ⅱ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709" w:leader="none"/>
              </w:tabs>
              <w:overflowPunct w:val="false"/>
              <w:spacing w:lineRule="exact" w:line="260"/>
              <w:ind w:right="-271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常勤のリハビリテーション科専門医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又はリハビリテーション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医学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認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臨床医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709" w:leader="none"/>
              </w:tabs>
              <w:overflowPunct w:val="false"/>
              <w:spacing w:lineRule="exact" w:line="260"/>
              <w:ind w:right="-271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いずれ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社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本リハビリテーション医学会認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在籍。</w: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再発予防のため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管理、及び脳卒中発症後の様々な合併症への対応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誤嚥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肺炎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予防するため口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行う専門科との連携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急性期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医療機関及び維持期の医療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と治療計画を共有するなどして連携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260" w:before="0" w:after="143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２　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栃木県保健医療計画（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７期計画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）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への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掲載</w:t>
      </w:r>
    </w:p>
    <w:p>
      <w:pPr>
        <w:pStyle w:val="Normal"/>
        <w:overflowPunct w:val="false"/>
        <w:spacing w:lineRule="exact" w:line="260" w:before="0" w:after="143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　　上記項目に全て該当する場合は、「脳卒中の回復期医療機能を担う医療機関」としての要件を満たしますが、栃木県保健医療計画（７期計画）別冊（平成</w:t>
      </w: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  <w:t>30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  <w:t>4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月～）への掲載を希望しますか。</w:t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10"/>
        <w:gridCol w:w="6060"/>
      </w:tblGrid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回答欄</w:t>
            </w:r>
          </w:p>
        </w:tc>
        <w:tc>
          <w:tcPr>
            <w:tcW w:w="8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す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しな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143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しない場合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に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理由を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御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記入願います。</w:t>
            </w:r>
          </w:p>
          <w:p>
            <w:pPr>
              <w:pStyle w:val="Normal"/>
              <w:overflowPunct w:val="false"/>
              <w:spacing w:lineRule="exact" w:line="260" w:before="0" w:after="143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〔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〕</w:t>
            </w:r>
          </w:p>
        </w:tc>
      </w:tr>
    </w:tbl>
    <w:p>
      <w:pPr>
        <w:pStyle w:val="Normal"/>
        <w:overflowPunct w:val="false"/>
        <w:spacing w:lineRule="exact" w:line="260" w:before="0" w:after="143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964" w:footer="0" w:bottom="851"/>
      <w:pgNumType w:start="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 w:val="24"/>
      </w:rPr>
      <w:t>様式２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06:00Z</dcterms:created>
  <dc:creator>栃木県</dc:creator>
  <dc:description/>
  <cp:keywords/>
  <dc:language>en-US</dc:language>
  <cp:lastModifiedBy>佐々木　千尋</cp:lastModifiedBy>
  <cp:lastPrinted>2018-04-10T18:09:00Z</cp:lastPrinted>
  <dcterms:modified xsi:type="dcterms:W3CDTF">2018-04-16T10:45:00Z</dcterms:modified>
  <cp:revision>23</cp:revision>
  <dc:subject/>
  <dc:title>栃木県保健医療計画（５期計画）別冊への掲載希望申請書</dc:title>
</cp:coreProperties>
</file>