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心筋梗塞等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の心血管疾患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の回復期医療機能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1"/>
        </w:rPr>
        <w:t>2018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1"/>
        </w:rPr>
        <w:t>年　　月　　日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内容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回答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内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有床の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で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あり、以下の診療報酬の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施設基準のいずれかに相当。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　心大血管疾患リハビリテーション料　Ⅰ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　心大血管疾患リハビリテーション料　Ⅱ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2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ウ　いずれも該当しないが、急性心筋梗塞等の急性期医療を担う医療機関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心筋梗塞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心血管疾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重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整脈などの発生時における対応法について、患者及び家族への教育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急性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二次予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医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資料情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治療計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共有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携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心筋梗塞等の心血管疾患の回復期医療機能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記入願います。</w:t>
            </w:r>
          </w:p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4"/>
      </w:rPr>
      <w:t>様式３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佐々木　千尋</cp:lastModifiedBy>
  <cp:lastPrinted>2018-04-11T13:46:00Z</cp:lastPrinted>
  <dcterms:modified xsi:type="dcterms:W3CDTF">2018-04-16T23:45:00Z</dcterms:modified>
  <cp:revision>27</cp:revision>
  <dc:subject/>
  <dc:title>栃木県保健医療計画（５期計画）別冊への掲載希望申請書</dc:title>
</cp:coreProperties>
</file>