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eastAsia="ＭＳ ゴシック"/>
        </w:rPr>
        <w:t>別記様式第１号</w:t>
      </w:r>
      <w:r>
        <w:rPr/>
        <w:t>（第２条関係）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認定こども園認定申請書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　　　　　　　　　　             　　　 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栃木県知事　　　　　　　　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住所（法人にあっては、主たる事務所の所在地）　　　　　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氏名（法人にあっては、名称及び代表者の氏名）　　　　　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　印　　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認定こども園の認定を受けたいので、就学前の子どもに関する教育、保育等の総合的な提供の推進に関する法律第４条第１項の規定により、関係書類を添えて申請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tbl>
      <w:tblPr>
        <w:tblW w:w="9641" w:type="dxa"/>
        <w:jc w:val="left"/>
        <w:tblInd w:w="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4"/>
        <w:gridCol w:w="1320"/>
        <w:gridCol w:w="507"/>
        <w:gridCol w:w="711"/>
        <w:gridCol w:w="102"/>
        <w:gridCol w:w="1420"/>
        <w:gridCol w:w="913"/>
        <w:gridCol w:w="609"/>
        <w:gridCol w:w="1218"/>
        <w:gridCol w:w="1116"/>
      </w:tblGrid>
      <w:tr>
        <w:trPr>
          <w:trHeight w:val="43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認定を受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施設の名称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名　　　　　　 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種           　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定           　員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人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認定こども園の名称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認定こども園の長となるべき者の氏名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認定こども園の開園予定年月日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定　　　　　　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区      　　　　　　　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満３歳未満の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満３歳以上の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合   　 計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保育に欠ける子どもの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保育に欠けない子どもの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教育及び保育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標並びに主な内容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年間開園日数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開園時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平　　　　日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土曜日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曜日・祝日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実施する子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て支援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名称・内容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備      　　　考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202" w:right="0" w:hanging="202"/>
        <w:rPr/>
      </w:pPr>
      <w:r>
        <w:rPr/>
        <w:t xml:space="preserve">  ※</w:t>
      </w:r>
      <w:r>
        <w:rPr/>
        <w:t>　認定基準に適合していることが確認できる書類を添付すること。</w:t>
      </w:r>
    </w:p>
    <w:p>
      <w:pPr>
        <w:pStyle w:val="Normal"/>
        <w:bidi w:val="0"/>
        <w:spacing w:lineRule="exact" w:line="292"/>
        <w:ind w:left="202" w:right="0" w:hanging="202"/>
        <w:rPr/>
      </w:pP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eastAsia="ＭＳ ゴシック"/>
        </w:rPr>
        <w:t>別記様式第２号</w:t>
      </w:r>
      <w:r>
        <w:rPr/>
        <w:t>（第３条関係）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認定こども園認定有効期間更新申請書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/>
      </w:pPr>
      <w:r>
        <w:rPr/>
        <w:t>　栃木県知事　　　　　　　　様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住所（法人にあっては、主たる事務所の所在地）　　　</w:t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　　　　　</w:t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氏名（法人にあっては、名称及び代表者の氏名）　　　</w:t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印　　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認定こども園の認定の有効期間を更新したいので、就学前の子どもに関する教育、保育等の総合的な提供の推進に関する法律第５条第２項の規定により、関係書類を添えて申請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tbl>
      <w:tblPr>
        <w:tblW w:w="984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1217"/>
        <w:gridCol w:w="6496"/>
      </w:tblGrid>
      <w:tr>
        <w:trPr>
          <w:trHeight w:val="58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及び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 　　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認定年月日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現在の認定の有効期間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年　　月　　日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年　　月　　日  まで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170" w:hanging="0"/>
        <w:rPr/>
      </w:pPr>
      <w:r>
        <w:rPr/>
        <w:t>※</w:t>
      </w:r>
      <w:r>
        <w:rPr/>
        <w:t>　知事が必要と認める書類を添付すること。</w:t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/>
      </w:pPr>
      <w:r>
        <w:rPr>
          <w:rFonts w:eastAsia="ＭＳ ゴシック"/>
        </w:rPr>
        <w:t>別記様式第３号</w:t>
      </w:r>
      <w:r>
        <w:rPr/>
        <w:t>（第４条関係）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認定こども園変更届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/>
      </w:pPr>
      <w:r>
        <w:rPr/>
        <w:t>　栃木県知事　　　　　　　　様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住所（法人にあっては、主たる事務所の所在地）　　　　　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氏名（法人にあっては、名称及び代表者の氏名）　　　　　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　印　　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認定こども園の申請事項等を変更したいので、就学前の子どもに関する教育、保育等の総合的な提供の推進に関する法律第７条第１項の規定により、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tbl>
      <w:tblPr>
        <w:tblW w:w="984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218"/>
        <w:gridCol w:w="812"/>
        <w:gridCol w:w="2942"/>
        <w:gridCol w:w="2943"/>
      </w:tblGrid>
      <w:tr>
        <w:trPr>
          <w:trHeight w:val="58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認定こども園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称及び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 　　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の内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168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年月日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の理由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>※</w:t>
      </w:r>
      <w:r>
        <w:rPr/>
        <w:t>　次の書類を添付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１　変更後において認定基準に適合していることが確認できる書類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２　その他知事が必要と認める書類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eastAsia="ＭＳ ゴシック"/>
        </w:rPr>
        <w:t>別記様式第４号</w:t>
      </w:r>
      <w:r>
        <w:rPr/>
        <w:t>（第５条関係）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認定こども園運営状況報告書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/>
      </w:pPr>
      <w:r>
        <w:rPr/>
        <w:t>　栃木県知事　　　　　　　　様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住所（法人にあっては、主たる事務所の所在地）　　　　　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氏名（法人にあっては、名称及び代表者の氏名）　　　　　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　印　　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認定こども園の運営の状況について、就学前の子どもに関する教育、保育等の総合的な提供の推進に関する法律第８条第１項の規定により、関係書類を添えて報告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tbl>
      <w:tblPr>
        <w:tblW w:w="984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1217"/>
        <w:gridCol w:w="1320"/>
        <w:gridCol w:w="1522"/>
        <w:gridCol w:w="1522"/>
        <w:gridCol w:w="1117"/>
        <w:gridCol w:w="1014"/>
      </w:tblGrid>
      <w:tr>
        <w:trPr>
          <w:trHeight w:val="58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認定こども園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称及び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保育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子ども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 xml:space="preserve">  </w:t>
            </w:r>
            <w:r>
              <w:rPr/>
              <w:t>　年　月  日現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区      　　　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満３歳未満の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満３歳以上の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84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保育に欠ける子どもの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　　     人</w:t>
            </w:r>
          </w:p>
        </w:tc>
      </w:tr>
      <w:tr>
        <w:trPr>
          <w:trHeight w:val="876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保育に欠けない子どもの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>※</w:t>
      </w:r>
      <w:r>
        <w:rPr/>
        <w:t>　次の書類を添付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１  認定基準に適合していることが確認できる書類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２　教育保育概要を確認できる書類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３　その他知事が必要と認める書類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435</Words>
  <Characters>2915</Characters>
  <CharactersWithSpaces>2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34:00Z</dcterms:created>
  <dc:creator>栃木県</dc:creator>
  <dc:description/>
  <dc:language>en-US</dc:language>
  <cp:lastModifiedBy/>
  <cp:lastPrinted>2007-01-05T14:57:00Z</cp:lastPrinted>
  <dcterms:modified xsi:type="dcterms:W3CDTF">2007-02-15T18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