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の</w:t>
      </w:r>
      <w:r>
        <w:rPr/>
        <w:t>5(</w:t>
      </w:r>
      <w:r>
        <w:rPr/>
        <w:t>第</w:t>
      </w:r>
      <w:r>
        <w:rPr/>
        <w:t>14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可燃性天然ガス濃度確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2520"/>
        <w:gridCol w:w="93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95pt;margin-top:0pt;width:125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法人の場合はその名称、所在地及び代表者の氏名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可燃性天然ガスの濃度の確認を受けたいので、温泉法第</w:t>
      </w:r>
      <w:r>
        <w:rPr/>
        <w:t>14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の規定によ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22"/>
        <w:gridCol w:w="735"/>
        <w:gridCol w:w="5689"/>
      </w:tblGrid>
      <w:tr>
        <w:trPr>
          <w:trHeight w:val="7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源泉所在地</w:t>
            </w:r>
            <w:r>
              <w:rPr/>
              <w:t>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採取開始予定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メタンの濃度の測定の状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を行つた場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方法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の結果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を行つた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源泉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目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39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栃木県収入証紙貼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1:00Z</dcterms:created>
  <dc:creator>(株)ぎょうせい</dc:creator>
  <dc:description/>
  <cp:keywords/>
  <dc:language>en-US</dc:language>
  <cp:lastModifiedBy>Administrator</cp:lastModifiedBy>
  <dcterms:modified xsi:type="dcterms:W3CDTF">2021-03-31T08:41:00Z</dcterms:modified>
  <cp:revision>32</cp:revision>
  <dc:subject/>
  <dc:title/>
</cp:coreProperties>
</file>