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定建築物届出事項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保健所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義務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法人にあつては、主たる事務所の所在地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法人にあつては、名称及び代表者の氏名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けで届け出た特定建築物について変更があつたので、建築物における衛生的環境の確保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294"/>
        <w:gridCol w:w="3294"/>
      </w:tblGrid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42"/>
              </w:rPr>
              <w:t>既届出に係</w:t>
            </w:r>
            <w:r>
              <w:rPr/>
              <w:t>る特定建築物の名称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当該特定建築物の所在場所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220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09:00Z</dcterms:created>
  <dc:creator>(株)ぎょうせい</dc:creator>
  <dc:description/>
  <cp:keywords/>
  <dc:language>en-US</dc:language>
  <cp:lastModifiedBy>茂木 貴司</cp:lastModifiedBy>
  <dcterms:modified xsi:type="dcterms:W3CDTF">2021-05-04T15:52:00Z</dcterms:modified>
  <cp:revision>3</cp:revision>
  <dc:subject/>
  <dc:title/>
</cp:coreProperties>
</file>