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登録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保健所長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宇都宮市長　　　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つては、主たる事務所の所在地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つては、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次により登録を受けたいので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登録を受けようとする事業の区分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登録に係る営業所の所在地及び名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登録に係る営業所の責任者の氏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9:00Z</dcterms:created>
  <dc:creator>(株)ぎょうせい</dc:creator>
  <dc:description/>
  <cp:keywords/>
  <dc:language>en-US</dc:language>
  <cp:lastModifiedBy>茂木 貴司</cp:lastModifiedBy>
  <dcterms:modified xsi:type="dcterms:W3CDTF">2021-05-04T15:52:00Z</dcterms:modified>
  <cp:revision>3</cp:revision>
  <dc:subject/>
  <dc:title/>
</cp:coreProperties>
</file>