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"/>
        </w:rPr>
        <w:t>登録証明書再交付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保健所長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宇都宮市長　　　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、主たる事務所の所在地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、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6"/>
        <w:gridCol w:w="504"/>
        <w:gridCol w:w="1188"/>
      </w:tblGrid>
      <w:tr>
        <w:trPr/>
        <w:tc>
          <w:tcPr>
            <w:tcW w:w="68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付けで交付された登録証明書を次のとおり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亡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き損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ので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登録証明書の再交付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468"/>
      </w:tblGrid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亡失又はき</w:t>
            </w:r>
            <w:r>
              <w:rPr/>
              <w:t>損した事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亡失又はき</w:t>
            </w:r>
            <w:r>
              <w:rPr/>
              <w:t>損した年月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10:00Z</dcterms:created>
  <dc:creator>(株)ぎょうせい</dc:creator>
  <dc:description/>
  <cp:keywords/>
  <dc:language>en-US</dc:language>
  <cp:lastModifiedBy>茂木 貴司</cp:lastModifiedBy>
  <dcterms:modified xsi:type="dcterms:W3CDTF">2021-05-04T15:52:00Z</dcterms:modified>
  <cp:revision>3</cp:revision>
  <dc:subject/>
  <dc:title/>
</cp:coreProperties>
</file>