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生年月日　　　　　　　年　　月　　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6"/>
      </w:tblGrid>
      <w:tr>
        <w:trPr>
          <w:trHeight w:val="730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15240</wp:posOffset>
                      </wp:positionV>
                      <wp:extent cx="2200275" cy="41021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45pt;margin-top:1.2pt;width:173.2pt;height:32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にあつ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美容所開設</w:t>
      </w:r>
      <w:r>
        <w:rPr/>
        <w:t>届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0"/>
        <w:gridCol w:w="210"/>
        <w:gridCol w:w="868"/>
        <w:gridCol w:w="1302"/>
        <w:gridCol w:w="428"/>
        <w:gridCol w:w="1140"/>
        <w:gridCol w:w="55"/>
        <w:gridCol w:w="1078"/>
        <w:gridCol w:w="1327"/>
      </w:tblGrid>
      <w:tr>
        <w:trPr>
          <w:trHeight w:val="50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美容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業務の内容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管</w:t>
            </w:r>
            <w:r>
              <w:rPr>
                <w:spacing w:val="-6"/>
              </w:rPr>
              <w:t>理美容</w:t>
            </w:r>
            <w:r>
              <w:rPr/>
              <w:t>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00"/>
              </w:rPr>
              <w:t>従業</w:t>
            </w:r>
            <w:r>
              <w:rPr/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登録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br w:type="page"/>
      </w:r>
      <w:r>
        <w:rPr/>
        <w:t>　構造設備の概要等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01"/>
        <w:gridCol w:w="540"/>
        <w:gridCol w:w="452"/>
        <w:gridCol w:w="709"/>
        <w:gridCol w:w="992"/>
        <w:gridCol w:w="567"/>
        <w:gridCol w:w="425"/>
        <w:gridCol w:w="1701"/>
        <w:gridCol w:w="988"/>
        <w:gridCol w:w="16"/>
      </w:tblGrid>
      <w:tr>
        <w:trPr>
          <w:trHeight w:val="60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造　　　　　　階建</w:t>
            </w:r>
          </w:p>
          <w:p>
            <w:pPr>
              <w:pStyle w:val="Normal"/>
              <w:autoSpaceDE w:val="false"/>
              <w:rPr/>
            </w:pPr>
            <w:r>
              <w:rPr/>
              <w:t>間口　　　　</w:t>
            </w:r>
            <w:r>
              <w:rPr/>
              <w:t>m</w:t>
            </w:r>
            <w:r>
              <w:rPr/>
              <w:t>　　奥行　　　</w:t>
            </w:r>
            <w:r>
              <w:rPr/>
              <w:t>m</w:t>
            </w:r>
            <w:r>
              <w:rPr/>
              <w:t>　　　延べ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美容所の面積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うち作業室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-4"/>
              </w:rPr>
              <w:t>採光、照明及び換気の状</w:t>
            </w:r>
            <w:r>
              <w:rPr/>
              <w:t>況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床及び腰板の状況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洗場の状況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洗髪設備の状況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消毒設備の状況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器具容器の設備状況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毛髪箱等の設備状況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毛髪箱　　　　個　　　　汚物箱　　　　個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救急薬品等の設備状況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</w:rPr>
              <w:t>器具、布片類等の設備状</w:t>
            </w:r>
            <w:r>
              <w:rPr/>
              <w:t>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美容師につき、結核、皮膚疾患その他厚生労働大臣の指定する伝染性疾病がある場合は、その者の氏名及び病名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0"/>
              </w:rPr>
              <w:t>重複開</w:t>
            </w:r>
            <w:r>
              <w:rPr/>
              <w:t>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設しようとする美容所と同一の場所で現に理容師法第</w:t>
            </w:r>
            <w:r>
              <w:rPr/>
              <w:t>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に規定する理容所が開設されている場合は、当該理容所の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設しようとする美容所と同一の場所で理容師法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の届出がされている場合は、当該理容所の開設予定年月日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6:00Z</dcterms:created>
  <dc:creator>(株)ぎょうせい</dc:creator>
  <dc:description/>
  <cp:keywords/>
  <dc:language>en-US</dc:language>
  <cp:lastModifiedBy>早乙女　聖姫</cp:lastModifiedBy>
  <cp:lastPrinted>2011-09-01T10:14:00Z</cp:lastPrinted>
  <dcterms:modified xsi:type="dcterms:W3CDTF">2023-12-12T01:39:00Z</dcterms:modified>
  <cp:revision>4</cp:revision>
  <dc:subject/>
  <dc:title/>
</cp:coreProperties>
</file>