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8"/>
          <w:sz w:val="30"/>
        </w:rPr>
        <w:t>遊泳用プール開設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0"/>
        </w:rPr>
        <w:t>届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　　　健康福祉センター所長　　様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14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14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>名　　　　　　　　　　　　　　　　　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法人にあっては、主たる事務所の所在地、名称及び代表者氏名）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号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ＦＡＸ番号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遊泳用プールを開設したいので、栃木県遊泳用プール衛生指導要綱第３の１の規定により届け出ます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71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</w:rPr>
              <w:t>プールの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プールの所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号</w:t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ＦＡＸ番号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構造設備の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</w:rPr>
              <w:t>開設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通　　年　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季節開設（　　　月　　日　～　　　月　　日　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</w:rPr>
              <w:t>開設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　　～　　　時　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管理責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書類：構造設備の概要、施設の平面図、水質検査成績書</w:t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2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19:00Z</dcterms:created>
  <dc:creator>栃木県</dc:creator>
  <dc:description/>
  <cp:keywords/>
  <dc:language>en-US</dc:language>
  <cp:lastModifiedBy>山川　聖姫</cp:lastModifiedBy>
  <cp:lastPrinted>2021-07-09T20:45:00Z</cp:lastPrinted>
  <dcterms:modified xsi:type="dcterms:W3CDTF">2021-08-03T00:22:00Z</dcterms:modified>
  <cp:revision>4</cp:revision>
  <dc:subject/>
  <dc:title/>
</cp:coreProperties>
</file>