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73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遊泳用プール休場・再開・廃止届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　　　健康福祉センター所長　　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4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4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　　　　　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法人にあっては、主たる事務所の所在地、名称及び代表者氏名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号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ＦＡＸ番号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栃木県遊泳用プール衛生指導要綱第３の３の規定により、下記のとおり遊泳用プールの休場・再開・廃止を届け出ます。</w:t>
      </w:r>
    </w:p>
    <w:p>
      <w:pPr>
        <w:pStyle w:val="Normal"/>
        <w:spacing w:lineRule="exact" w:line="28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83"/>
        <w:rPr/>
      </w:pPr>
      <w:r>
        <w:rPr/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71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</w:rPr>
              <w:t>プールの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プールの所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</w:rPr>
              <w:t>休場・再開・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止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6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9:00Z</dcterms:created>
  <dc:creator>栃木県</dc:creator>
  <dc:description/>
  <cp:keywords/>
  <dc:language>en-US</dc:language>
  <cp:lastModifiedBy>山川　聖姫</cp:lastModifiedBy>
  <cp:lastPrinted>2021-07-09T20:45:00Z</cp:lastPrinted>
  <dcterms:modified xsi:type="dcterms:W3CDTF">2021-08-03T00:23:00Z</dcterms:modified>
  <cp:revision>4</cp:revision>
  <dc:subject/>
  <dc:title/>
</cp:coreProperties>
</file>