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理容師出張営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理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を廃止したので、理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44"/>
        <w:gridCol w:w="5949"/>
      </w:tblGrid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2:00Z</dcterms:modified>
  <cp:revision>3</cp:revision>
  <dc:subject/>
  <dc:title/>
</cp:coreProperties>
</file>