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理容師出張営業承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栃木県知事　様</w:t>
      </w:r>
    </w:p>
    <w:p>
      <w:pPr>
        <w:pStyle w:val="Normal"/>
        <w:jc w:val="right"/>
        <w:rPr/>
      </w:pPr>
      <w:r>
        <w:rPr/>
        <w:t>理容師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生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>
          <w:spacing w:val="-2"/>
        </w:rPr>
        <w:t>次のとおり理容師法施行条例第</w:t>
      </w:r>
      <w:r>
        <w:rPr>
          <w:spacing w:val="-2"/>
        </w:rPr>
        <w:t>2</w:t>
      </w:r>
      <w:r>
        <w:rPr>
          <w:spacing w:val="-2"/>
        </w:rPr>
        <w:t>条第</w:t>
      </w:r>
      <w:r>
        <w:rPr>
          <w:spacing w:val="-2"/>
        </w:rPr>
        <w:t>2</w:t>
      </w:r>
      <w:r>
        <w:rPr>
          <w:spacing w:val="-2"/>
        </w:rPr>
        <w:t>号の規定による承認を受けたいので、申請します</w:t>
      </w:r>
      <w:r>
        <w:rPr/>
        <w:t>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282"/>
        <w:gridCol w:w="5697"/>
      </w:tblGrid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県第　　　　　　号</w:t>
            </w:r>
          </w:p>
        </w:tc>
      </w:tr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営業を行う場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営業を行う期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出張営業を行う対象別の概</w:t>
            </w:r>
            <w:r>
              <w:rPr/>
              <w:t>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営業を行う理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3:00Z</dcterms:created>
  <dc:creator>(株)ぎょうせい</dc:creator>
  <dc:description/>
  <cp:keywords/>
  <dc:language>en-US</dc:language>
  <cp:lastModifiedBy>茂木 貴司</cp:lastModifiedBy>
  <cp:lastPrinted>2011-08-27T11:12:00Z</cp:lastPrinted>
  <dcterms:modified xsi:type="dcterms:W3CDTF">2021-05-05T15:30:00Z</dcterms:modified>
  <cp:revision>3</cp:revision>
  <dc:subject/>
  <dc:title/>
</cp:coreProperties>
</file>