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1283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　　　　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460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館業営業承継承認申請書</w:t>
            </w:r>
            <w:r>
              <w:rPr/>
              <w:t>(</w:t>
            </w:r>
            <w:r>
              <w:rPr/>
              <w:t>相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旅館業法第</w:t>
            </w:r>
            <w:r>
              <w:rPr/>
              <w:t>3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相続による営業者の地位の承継をしたいので、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被相続人との続柄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被相続人の氏名及び住所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氏名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住所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相続開始の年月日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営業施設の名称及び所在地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名称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所在地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旅館業法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各号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号を除く。</w:t>
            </w:r>
            <w:r>
              <w:rPr/>
              <w:t>)</w:t>
            </w:r>
            <w:r>
              <w:rPr/>
              <w:t>に該当することの有無及び該当するときは、その内容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>
                <w:spacing w:val="2"/>
              </w:rPr>
              <w:t>営業施設の設置場所が旅館業法第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条第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項各号に掲げる施設の周囲おおむ</w:t>
            </w:r>
            <w:r>
              <w:rPr/>
              <w:t>ね</w:t>
            </w:r>
            <w:r>
              <w:rPr/>
              <w:t>150</w:t>
            </w:r>
            <w:r>
              <w:rPr/>
              <w:t>メートル以内にある場合は、その旨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4:00Z</dcterms:created>
  <dc:creator>(株)ぎょうせい</dc:creator>
  <dc:description/>
  <cp:keywords/>
  <dc:language>en-US</dc:language>
  <cp:lastModifiedBy>早乙女　聖姫</cp:lastModifiedBy>
  <dcterms:modified xsi:type="dcterms:W3CDTF">2023-12-12T04:25:00Z</dcterms:modified>
  <cp:revision>5</cp:revision>
  <dc:subject/>
  <dc:title/>
</cp:coreProperties>
</file>