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81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　　保健所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衆浴場営業者承継届</w:t>
            </w:r>
            <w:r>
              <w:rPr/>
              <w:t>(</w:t>
            </w:r>
            <w:r>
              <w:rPr/>
              <w:t>相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次のとおり公衆浴場法第</w:t>
            </w:r>
            <w:r>
              <w:rPr/>
              <w:t>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、相続による営業者の地位の承継をしたので、関係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被相続人との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被相続人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被相続人の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相続開始の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公衆浴場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公衆浴場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許可年月日及び許可番号　　　　　年　　　月　　　日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52:00Z</dcterms:created>
  <dc:creator>(株)ぎょうせい</dc:creator>
  <dc:description/>
  <cp:keywords/>
  <dc:language>en-US</dc:language>
  <cp:lastModifiedBy>茂木 貴司</cp:lastModifiedBy>
  <cp:lastPrinted>2002-10-09T17:44:00Z</cp:lastPrinted>
  <dcterms:modified xsi:type="dcterms:W3CDTF">2021-05-05T15:19:00Z</dcterms:modified>
  <cp:revision>3</cp:revision>
  <dc:subject/>
  <dc:title/>
</cp:coreProperties>
</file>