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2981"/>
        <w:gridCol w:w="414"/>
      </w:tblGrid>
      <w:tr>
        <w:trPr>
          <w:trHeight w:val="19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7055</wp:posOffset>
                      </wp:positionH>
                      <wp:positionV relativeFrom="paragraph">
                        <wp:posOffset>1604010</wp:posOffset>
                      </wp:positionV>
                      <wp:extent cx="2148840" cy="4343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65pt;margin-top:126.3pt;width:169.15pt;height:3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50" w:hRule="atLeast"/>
        </w:trPr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"/>
              </w:rPr>
              <w:t>法人にあつては、その名</w:t>
            </w:r>
            <w:r>
              <w:rPr/>
              <w:t>称、事務所所在地及び代表者の氏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754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衆浴場営業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公衆浴場の営業を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公衆浴場の名称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公衆浴場の所在地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公衆浴場の種類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許可年月日及び許可番号　　　　　年　　　月　　　日　　第　　　号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　　　　　　　　年　　　月　　　日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停止事項</w:t>
            </w:r>
            <w:r>
              <w:rPr/>
              <w:t>(</w:t>
            </w:r>
            <w:r>
              <w:rPr/>
              <w:t>一部・全部</w:t>
            </w:r>
            <w:r>
              <w:rPr/>
              <w:t>)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right="113" w:hanging="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停止の場合はその期間　　　　年　　　月　　　日から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年　　　月　　　日まで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4:00Z</dcterms:created>
  <dc:creator>(株)ぎょうせい</dc:creator>
  <dc:description/>
  <cp:keywords/>
  <dc:language>en-US</dc:language>
  <cp:lastModifiedBy>茂木 貴司</cp:lastModifiedBy>
  <dcterms:modified xsi:type="dcterms:W3CDTF">2021-05-05T15:20:00Z</dcterms:modified>
  <cp:revision>3</cp:revision>
  <dc:subject/>
  <dc:title/>
</cp:coreProperties>
</file>