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90"/>
        </w:rPr>
        <w:t>理容所廃止</w:t>
      </w:r>
      <w:r>
        <w:rPr/>
        <w:t>届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開設者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生年月日　　　　　　　年　　月　　日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3576"/>
      </w:tblGrid>
      <w:tr>
        <w:trPr>
          <w:trHeight w:val="730" w:hRule="atLeast"/>
        </w:trPr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29845</wp:posOffset>
                      </wp:positionV>
                      <wp:extent cx="2200275" cy="41021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41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9.45pt;margin-top:2.35pt;width:173.2pt;height:32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にあつては、主たる事務所の所在地及び名称並びに代表者の氏名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/>
        <w:t>　次のとおり理容所を廃止したので、理容師法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、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15"/>
        <w:gridCol w:w="1323"/>
        <w:gridCol w:w="6237"/>
      </w:tblGrid>
      <w:tr>
        <w:trPr>
          <w:trHeight w:val="924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理容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2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2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確認年月日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-16"/>
              </w:rPr>
              <w:t>及び確認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廃止の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9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20"/>
              </w:rPr>
              <w:t>備</w:t>
            </w:r>
            <w:r>
              <w:rPr/>
              <w:t>考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20:00Z</dcterms:created>
  <dc:creator>(株)ぎょうせい</dc:creator>
  <dc:description/>
  <cp:keywords/>
  <dc:language>en-US</dc:language>
  <cp:lastModifiedBy>早乙女　聖姫</cp:lastModifiedBy>
  <cp:lastPrinted>2002-09-10T16:28:00Z</cp:lastPrinted>
  <dcterms:modified xsi:type="dcterms:W3CDTF">2023-12-12T01:16:00Z</dcterms:modified>
  <cp:revision>4</cp:revision>
  <dc:subject/>
  <dc:title/>
</cp:coreProperties>
</file>