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３</w:t>
      </w:r>
      <w:r>
        <w:rPr/>
        <w:t>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801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麻薬譲受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/>
      </w:pPr>
      <w:r>
        <w:rPr>
          <w:sz w:val="24"/>
        </w:rPr>
        <w:t>　　　１　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麻薬を譲受する麻薬小売業者の印については、麻薬専用印若しくは薬局開設者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どちらに該当する譲受であるか記載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６　備考に製品番号を記載すること。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0:00Z</dcterms:created>
  <dc:creator>厚生労働省ネットワークシステム</dc:creator>
  <dc:description/>
  <cp:keywords/>
  <dc:language>en-US</dc:language>
  <cp:lastModifiedBy>Administrator</cp:lastModifiedBy>
  <cp:lastPrinted>2007-04-25T11:46:00Z</cp:lastPrinted>
  <dcterms:modified xsi:type="dcterms:W3CDTF">2022-03-02T05:49:00Z</dcterms:modified>
  <cp:revision>7</cp:revision>
  <dc:subject/>
  <dc:title>麻薬小売業者間譲渡許可書</dc:title>
</cp:coreProperties>
</file>