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製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造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用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機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械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器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具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一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覧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940"/>
        <w:gridCol w:w="136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2:22:00Z</dcterms:created>
  <dc:creator>東京都衛生局　薬務部</dc:creator>
  <dc:description/>
  <cp:keywords/>
  <dc:language>en-US</dc:language>
  <cp:lastModifiedBy>加藤 貴央</cp:lastModifiedBy>
  <dcterms:modified xsi:type="dcterms:W3CDTF">2020-03-21T22:22:00Z</dcterms:modified>
  <cp:revision>2</cp:revision>
  <dc:subject/>
  <dc:title>製造用機械器具一覧表</dc:title>
</cp:coreProperties>
</file>