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  <w:position w:val="10"/>
          <w:sz w:val="21"/>
          <w:szCs w:val="21"/>
          <w:lang w:eastAsia="zh-CN"/>
        </w:rPr>
        <w:t>旧法様式第</w:t>
      </w:r>
      <w:r>
        <w:rPr>
          <w:rFonts w:cs="ＭＳ 明朝;MS Mincho"/>
          <w:color w:val="000000"/>
          <w:kern w:val="0"/>
          <w:position w:val="10"/>
          <w:sz w:val="21"/>
          <w:szCs w:val="21"/>
          <w:lang w:eastAsia="zh-CN"/>
        </w:rPr>
        <w:t>21</w:t>
      </w:r>
      <w:r>
        <w:rPr>
          <w:rFonts w:cs="ＭＳ 明朝;MS Mincho"/>
          <w:color w:val="000000"/>
          <w:kern w:val="0"/>
          <w:position w:val="10"/>
          <w:sz w:val="21"/>
          <w:szCs w:val="21"/>
          <w:lang w:eastAsia="zh-CN"/>
        </w:rPr>
        <w:t>（旧法第</w:t>
      </w:r>
      <w:r>
        <w:rPr>
          <w:rFonts w:cs="ＭＳ 明朝;MS Mincho"/>
          <w:color w:val="000000"/>
          <w:kern w:val="0"/>
          <w:position w:val="10"/>
          <w:sz w:val="21"/>
          <w:szCs w:val="21"/>
          <w:lang w:eastAsia="zh-CN"/>
        </w:rPr>
        <w:t>38</w:t>
      </w:r>
      <w:r>
        <w:rPr>
          <w:rFonts w:cs="ＭＳ 明朝;MS Mincho"/>
          <w:color w:val="000000"/>
          <w:kern w:val="0"/>
          <w:position w:val="10"/>
          <w:sz w:val="21"/>
          <w:szCs w:val="21"/>
          <w:lang w:eastAsia="zh-CN"/>
        </w:rPr>
        <w:t>条関係）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1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10"/>
          <w:sz w:val="21"/>
          <w:szCs w:val="21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配置従事者身分証明書交付申請書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062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0"/>
        <w:gridCol w:w="2268"/>
        <w:gridCol w:w="6064"/>
      </w:tblGrid>
      <w:tr>
        <w:trPr>
          <w:trHeight w:val="9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配　置　販　売　業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ind w:left="89" w:right="9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ind w:left="90" w:right="201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ind w:left="89" w:right="9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ind w:left="90" w:right="201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ind w:left="89" w:right="9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許可番号及び年月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ind w:left="90" w:right="201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　　　　　　　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 w:before="185" w:after="0"/>
              <w:ind w:left="89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規 ・ 継続（　　　　年身分証明書番号第　　　　　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ind w:left="8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ind w:left="89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電話番号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により、配置従事者身分証明書の交付を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住　所</w:t>
      </w:r>
    </w:p>
    <w:p>
      <w:pPr>
        <w:pStyle w:val="Normal"/>
        <w:suppressAutoHyphens w:val="true"/>
        <w:overflowPunct w:val="false"/>
        <w:autoSpaceDE w:val="false"/>
        <w:ind w:left="354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生年月日　　　　　　　　　年　　　月　　　日生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栃　木　県　知　事　　　　　　　　　　　　　様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8548370</wp:posOffset>
                </wp:positionV>
                <wp:extent cx="350710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647"/>
                              <w:gridCol w:w="2438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kern w:val="0"/>
                                    </w:rPr>
                                    <w:t>収入証紙貼付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kern w:val="0"/>
                                    </w:rPr>
                                    <w:t>収入証紙貼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kern w:val="0"/>
                                    </w:rPr>
                                    <w:t>収入証紙貼付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kern w:val="0"/>
                                    </w:rPr>
                                    <w:t>収入証紙貼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19.6pt;mso-wrap-distance-left:7.1pt;mso-wrap-distance-right:7.1pt;mso-wrap-distance-top:0pt;mso-wrap-distance-bottom:0pt;margin-top:673.1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647"/>
                        <w:gridCol w:w="2438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999999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kern w:val="0"/>
                              </w:rPr>
                              <w:t>収入証紙貼付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999999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kern w:val="0"/>
                              </w:rPr>
                              <w:t>収入証紙貼付欄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243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999999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kern w:val="0"/>
                              </w:rPr>
                              <w:t>収入証紙貼付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kern w:val="0"/>
                              </w:rPr>
                              <w:t>収入証紙貼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Malgun Gothic" w:hAnsi="Dotum;Malgun Gothic" w:eastAsia="ＭＳ 明朝;MS Mincho" w:cs="Dotum;Malgun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1:00Z</dcterms:created>
  <dc:creator>xpuser</dc:creator>
  <dc:description/>
  <cp:keywords/>
  <dc:language>en-US</dc:language>
  <cp:lastModifiedBy>Administrator</cp:lastModifiedBy>
  <cp:lastPrinted>2010-02-09T18:19:00Z</cp:lastPrinted>
  <dcterms:modified xsi:type="dcterms:W3CDTF">2021-03-12T03:29:00Z</dcterms:modified>
  <cp:revision>5</cp:revision>
  <dc:subject/>
  <dc:title>様式第八十四（第百五十七条関係）</dc:title>
</cp:coreProperties>
</file>