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遅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延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理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由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書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この度、令和○○年○○月○○日付けで、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のため、麻薬　○○　者免許証の記載事項に変更が生じたにも関わらず、記載事項変更の届出を怠っていまし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今後は再びこのようなことの無いよう十分注意いたしますので、台帳の変更についてよろしくお願いいた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令和○○年○○月○○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</w:t>
      </w:r>
    </w:p>
    <w:p>
      <w:pPr>
        <w:pStyle w:val="Normal"/>
        <w:spacing w:lineRule="auto" w:line="360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栃木県知事　　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　様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5:00Z</dcterms:created>
  <dc:creator>栃木県</dc:creator>
  <dc:description/>
  <cp:keywords/>
  <dc:language>en-US</dc:language>
  <cp:lastModifiedBy>Administrator</cp:lastModifiedBy>
  <dcterms:modified xsi:type="dcterms:W3CDTF">2021-01-14T01:42:00Z</dcterms:modified>
  <cp:revision>5</cp:revision>
  <dc:subject/>
  <dc:title/>
</cp:coreProperties>
</file>