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  <w:u w:val="single"/>
        </w:rPr>
        <w:t>別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</w:rPr>
        <w:t>（建築物に係る新築工事等の場合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分別解体等の方法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2624"/>
        <w:gridCol w:w="3461"/>
        <w:gridCol w:w="304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工　　　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分別解体等の方法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造成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基礎・基礎ぐ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基礎・基礎ぐい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上部構造部分・外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上部構造部分・外装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屋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屋根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⑤</w:t>
            </w:r>
            <w:r>
              <w:rPr>
                <w:spacing w:val="0"/>
              </w:rPr>
              <w:t>建築設備・内装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建築設備・内装等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□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⑥</w:t>
            </w:r>
            <w:r>
              <w:rPr>
                <w:spacing w:val="0"/>
              </w:rPr>
              <w:t>その他（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□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解体工事に要する費用　　　　　　　　　　　　　　　　　　　　　　　　　　千円（税抜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（受注者の見積金額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再資源化等をするための施設の名称及び所在地　　　　　　　　　　　　　　裏面のとおり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特定建設資材廃棄物の再資源化等に要する費用　　　　　　　　　　　　　　　千円（税抜き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（受注者の見積金額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ＭＳ Ｐゴシック"/>
          <w:spacing w:val="0"/>
          <w:u w:val="single"/>
        </w:rPr>
        <w:t>（裏面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（書ききれない場合は別紙に記載）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3042"/>
        <w:gridCol w:w="3989"/>
      </w:tblGrid>
      <w:tr>
        <w:trPr/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の種類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施設の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jc w:val="center"/>
              <w:rPr/>
            </w:pP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※</w:t>
      </w:r>
      <w:r>
        <w:rPr>
          <w:spacing w:val="0"/>
        </w:rPr>
        <w:t>受注者が選択した施設を記載（品目ごとに複数記入可）</w:t>
      </w:r>
    </w:p>
    <w:sectPr>
      <w:footerReference w:type="default" r:id="rId2"/>
      <w:type w:val="nextPage"/>
      <w:pgSz w:w="11906" w:h="16838"/>
      <w:pgMar w:left="1418" w:right="624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35:00Z</dcterms:created>
  <dc:creator>栃木県</dc:creator>
  <dc:description/>
  <dc:language>en-US</dc:language>
  <cp:lastModifiedBy/>
  <cp:lastPrinted>2010-02-23T18:53:00Z</cp:lastPrinted>
  <dcterms:modified xsi:type="dcterms:W3CDTF">2011-01-28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