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⑪）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社会福祉法人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理事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請負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代表者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現場代理人及び主任・監理技術者等選（改）任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現場代理人及び主任・監理技術者等を次のとおり選（改）任したので通知します。</w:t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1"/>
        <w:gridCol w:w="2299"/>
        <w:gridCol w:w="1094"/>
        <w:gridCol w:w="1532"/>
        <w:gridCol w:w="2627"/>
      </w:tblGrid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事名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事場所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契約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　　期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年　　月　　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日間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現場代理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主任・監理技術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専門技術者</w:t>
            </w:r>
          </w:p>
        </w:tc>
      </w:tr>
      <w:tr>
        <w:trPr>
          <w:trHeight w:val="8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又は居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>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>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>℡</w:t>
            </w:r>
          </w:p>
        </w:tc>
      </w:tr>
      <w:tr>
        <w:trPr>
          <w:trHeight w:val="8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氏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生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32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日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最終学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10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建設工事に必要な免許・資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7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監理技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等整理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経験年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注）１　主任・監理技術者の区別は該当文字を丸で囲む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２　専門技術者については、該当する場合は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134"/>
      <w:pgNumType w:start="53" w:fmt="decimal"/>
      <w:formProt w:val="false"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6:00Z</dcterms:created>
  <dc:creator>xpuser</dc:creator>
  <dc:description/>
  <cp:keywords/>
  <dc:language>en-US</dc:language>
  <cp:lastModifiedBy>橋本　紘平</cp:lastModifiedBy>
  <cp:lastPrinted>2023-07-11T10:43:00Z</cp:lastPrinted>
  <dcterms:modified xsi:type="dcterms:W3CDTF">2023-07-11T01:44:00Z</dcterms:modified>
  <cp:revision>26</cp:revision>
  <dc:subject/>
  <dc:title>〔様式①〕</dc:title>
</cp:coreProperties>
</file>