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１９年度第１回介護サービス事業者集団指導　資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対象：訪問介護・通所介護・短期入所生活介護・居宅介護支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１９年６月２８日（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8"/>
          <w:szCs w:val="28"/>
        </w:rPr>
        <w:t>栃木県保健福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06:00Z</dcterms:created>
  <dc:creator>xpuser</dc:creator>
  <dc:description/>
  <cp:keywords/>
  <dc:language>en-US</dc:language>
  <cp:lastModifiedBy>xpuser</cp:lastModifiedBy>
  <cp:lastPrinted>2007-06-19T16:09:00Z</cp:lastPrinted>
  <dcterms:modified xsi:type="dcterms:W3CDTF">2007-06-19T07:11:00Z</dcterms:modified>
  <cp:revision>1</cp:revision>
  <dc:subject/>
  <dc:title>平成１９年度第１回介護サービス事業者集団指導　資料</dc:title>
</cp:coreProperties>
</file>