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896239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１　指定居宅サービス介護給付費加算等自己点検シート（暫定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指定居宅サービスに要する費用の額の算定に関する基準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　厚生省告示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厚生労働省告示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号改正現在）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7pt;height:97.1pt;mso-wrap-distance-left:9.05pt;mso-wrap-distance-right:9.05pt;mso-wrap-distance-top:0pt;mso-wrap-distance-bottom:0pt;margin-top:9.85pt;mso-position-vertical-relative:text;margin-left:-0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１　指定居宅サービス介護給付費加算等自己点検シート（暫定版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指定居宅サービスに要する費用の額の算定に関する基準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　厚生省告示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厚生労働省告示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号改正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224155</wp:posOffset>
                </wp:positionV>
                <wp:extent cx="4211955" cy="575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1.5pt;margin-top:17.65pt;width:331.6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訪問介護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訪問入浴介護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訪問看護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訪問リハビリテーション費</w:t>
      </w:r>
    </w:p>
    <w:p>
      <w:pPr>
        <w:pStyle w:val="Normal"/>
        <w:spacing w:lineRule="exact" w:line="44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5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居宅療養管理指導費</w:t>
      </w:r>
    </w:p>
    <w:p>
      <w:pPr>
        <w:pStyle w:val="Normal"/>
        <w:spacing w:lineRule="exact" w:line="44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6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通所介護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7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通所リハビリテーション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8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短期入所生活介護費</w:t>
      </w:r>
    </w:p>
    <w:p>
      <w:pPr>
        <w:pStyle w:val="Normal"/>
        <w:spacing w:lineRule="exact" w:line="44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09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短期入所療養介護費</w:t>
      </w:r>
    </w:p>
    <w:p>
      <w:pPr>
        <w:pStyle w:val="Normal"/>
        <w:spacing w:lineRule="exact" w:line="44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特定施設入居者生活介護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福祉用具貸与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start="4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4:00Z</dcterms:created>
  <dc:creator>厚生労働省ネットワークシステム</dc:creator>
  <dc:description/>
  <cp:keywords/>
  <dc:language>en-US</dc:language>
  <cp:lastModifiedBy>xpuser</cp:lastModifiedBy>
  <dcterms:modified xsi:type="dcterms:W3CDTF">2007-06-20T09:19:00Z</dcterms:modified>
  <cp:revision>14</cp:revision>
  <dc:subject/>
  <dc:title/>
</cp:coreProperties>
</file>