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県東保健所長　様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生年月日　　　　　　　年　　月　　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6"/>
      </w:tblGrid>
      <w:tr>
        <w:trPr>
          <w:trHeight w:val="730" w:hRule="atLeast"/>
        </w:trPr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29845</wp:posOffset>
                      </wp:positionV>
                      <wp:extent cx="2200275" cy="41021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45pt;margin-top:2.35pt;width:173.2pt;height:32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90"/>
        </w:rPr>
        <w:t>理容所開設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875"/>
        <w:gridCol w:w="490"/>
        <w:gridCol w:w="630"/>
        <w:gridCol w:w="1246"/>
        <w:gridCol w:w="749"/>
        <w:gridCol w:w="874"/>
        <w:gridCol w:w="210"/>
        <w:gridCol w:w="911"/>
        <w:gridCol w:w="1155"/>
      </w:tblGrid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理容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20"/>
              </w:rPr>
              <w:t>従業</w:t>
            </w:r>
            <w:r>
              <w:rPr/>
              <w:t>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 月 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 月 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構造設備の概要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45"/>
        <w:gridCol w:w="456"/>
        <w:gridCol w:w="202"/>
        <w:gridCol w:w="790"/>
        <w:gridCol w:w="709"/>
        <w:gridCol w:w="992"/>
        <w:gridCol w:w="567"/>
        <w:gridCol w:w="425"/>
        <w:gridCol w:w="1701"/>
        <w:gridCol w:w="998"/>
      </w:tblGrid>
      <w:tr>
        <w:trPr>
          <w:trHeight w:val="7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造　　　　　　階建</w:t>
            </w:r>
          </w:p>
          <w:p>
            <w:pPr>
              <w:pStyle w:val="Normal"/>
              <w:autoSpaceDE w:val="false"/>
              <w:rPr/>
            </w:pPr>
            <w:r>
              <w:rPr/>
              <w:t>間口　　　　</w:t>
            </w:r>
            <w:r>
              <w:rPr/>
              <w:t>m</w:t>
            </w:r>
            <w:r>
              <w:rPr/>
              <w:t>　　　奥行　　　　</w:t>
            </w:r>
            <w:r>
              <w:rPr/>
              <w:t>m</w:t>
            </w:r>
            <w:r>
              <w:rPr/>
              <w:t>　　　延べ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理容所の面積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うち作業室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採光、照明及び換気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及び腰板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場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洗髪設備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毒設備の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器具容器の設備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毛髪箱等の設備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毛髪箱　　　個　　　　汚物箱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救急薬品等の設備状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器具、布片類等の設備状</w:t>
            </w:r>
            <w:r>
              <w:rPr/>
              <w:t>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理容師につき、結核、皮膚疾患その他厚生労働大臣の指定する伝染性疾病がある場合は、その者の氏名及び病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重複開</w:t>
            </w:r>
            <w:r>
              <w:rPr/>
              <w:t>設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理容所と同一の場所で現に美容師法第</w:t>
            </w:r>
            <w:r>
              <w:rPr/>
              <w:t>2</w:t>
            </w:r>
            <w:r>
              <w:rPr/>
              <w:t>条第</w:t>
            </w:r>
            <w:r>
              <w:rPr/>
              <w:t>3</w:t>
            </w:r>
            <w:r>
              <w:rPr/>
              <w:t>項に規定する美容所が開設されている場合は、当該美容所の名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設しようとする理容所と同一の場所で美容師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届出がされている場合は、当該美容所の開設予定年月日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7:00Z</dcterms:created>
  <dc:creator/>
  <dc:description/>
  <cp:keywords/>
  <dc:language>en-US</dc:language>
  <cp:lastModifiedBy/>
  <cp:lastPrinted>2002-09-10T16:28:00Z</cp:lastPrinted>
  <dcterms:modified xsi:type="dcterms:W3CDTF">2023-12-13T01:39:00Z</dcterms:modified>
  <cp:revision>6</cp:revision>
  <dc:subject/>
  <dc:title/>
</cp:coreProperties>
</file>