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375"/>
        <w:gridCol w:w="487"/>
        <w:gridCol w:w="42"/>
        <w:gridCol w:w="846"/>
        <w:gridCol w:w="1341"/>
        <w:gridCol w:w="81"/>
        <w:gridCol w:w="126"/>
        <w:gridCol w:w="1035"/>
        <w:gridCol w:w="99"/>
        <w:gridCol w:w="1203"/>
        <w:gridCol w:w="966"/>
        <w:gridCol w:w="140"/>
        <w:gridCol w:w="106"/>
      </w:tblGrid>
      <w:tr>
        <w:trPr>
          <w:trHeight w:val="90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栃木県　　保健所長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exact" w:line="12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5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13970</wp:posOffset>
                      </wp:positionV>
                      <wp:extent cx="2223135" cy="3092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3092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05pt;margin-top:1.1pt;width:17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43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及び名称並びに代表者の氏名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営業届</w:t>
            </w:r>
            <w:r>
              <w:rPr/>
              <w:t>(</w:t>
            </w:r>
            <w:r>
              <w:rPr/>
              <w:t>クリーニング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リーニング所の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者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人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</w:rPr>
              <w:t>クリーニング</w:t>
            </w:r>
            <w:r>
              <w:rPr/>
              <w:t>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登録年月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0"/>
              </w:rPr>
              <w:t>　</w:t>
            </w:r>
            <w:r>
              <w:rPr>
                <w:spacing w:val="210"/>
              </w:rPr>
              <w:t>従事者</w:t>
            </w:r>
            <w:r>
              <w:rPr/>
              <w:t>数</w:t>
            </w:r>
          </w:p>
        </w:tc>
        <w:tc>
          <w:tcPr>
            <w:tcW w:w="5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-60"/>
              </w:rPr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988"/>
        <w:gridCol w:w="532"/>
        <w:gridCol w:w="182"/>
        <w:gridCol w:w="881"/>
        <w:gridCol w:w="197"/>
        <w:gridCol w:w="10"/>
        <w:gridCol w:w="1270"/>
        <w:gridCol w:w="1270"/>
        <w:gridCol w:w="193"/>
        <w:gridCol w:w="1078"/>
        <w:gridCol w:w="246"/>
      </w:tblGrid>
      <w:tr>
        <w:trPr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クリーニング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洗たく物の取扱状況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取り扱う　　　取り扱わない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営業の形態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クリーニング所　リネンサプライ取次所　ドライ施設の有無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構造設備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選別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洗い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仕上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取次所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施設の面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採光、換気、照明の状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床、側壁、排水等の状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機械器具類の設備状</w:t>
            </w:r>
            <w:r>
              <w:rPr/>
              <w:t>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他業種と兼業の有無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業種名　　　　　　　　　　</w:t>
            </w:r>
            <w:r>
              <w:rPr/>
              <w:t>)</w:t>
            </w:r>
            <w:r>
              <w:rPr/>
              <w:t>無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備考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所内の配置平面図を添付すること。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他にクリーニング所を開設している場合には、その名称、所在地、従事者数及びクリーニング師の氏名を記載した書類を添付すること。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他に無店舗取次店を営業している場合には、その名称、業務用車両の保管場所、自動車登録番号又は車両番号、従事者数及びクリーニング師の氏名を記載した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8:00Z</dcterms:created>
  <dc:creator/>
  <dc:description/>
  <cp:keywords/>
  <dc:language>en-US</dc:language>
  <cp:lastModifiedBy/>
  <cp:lastPrinted>2004-11-25T16:45:00Z</cp:lastPrinted>
  <dcterms:modified xsi:type="dcterms:W3CDTF">2023-12-12T01:59:00Z</dcterms:modified>
  <cp:revision>4</cp:revision>
  <dc:subject/>
  <dc:title/>
</cp:coreProperties>
</file>