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５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補助対象事業に係る事前届出</w:t>
      </w:r>
      <w:r>
        <w:rPr>
          <w:sz w:val="28"/>
        </w:rPr>
        <w:t>変更</w:t>
      </w:r>
      <w:r>
        <w:rPr>
          <w:sz w:val="28"/>
        </w:rPr>
        <w:t>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所</w:t>
      </w:r>
    </w:p>
    <w:p>
      <w:pPr>
        <w:pStyle w:val="Normal"/>
        <w:ind w:firstLine="5442"/>
        <w:rPr/>
      </w:pPr>
      <w:r>
        <w:rPr/>
        <w:t>法人名</w:t>
      </w:r>
    </w:p>
    <w:p>
      <w:pPr>
        <w:pStyle w:val="Normal"/>
        <w:ind w:firstLine="5442"/>
        <w:rPr/>
      </w:pPr>
      <w:r>
        <w:rPr/>
        <w:t>代表者職氏名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</w:t>
      </w:r>
      <w:r>
        <w:rPr>
          <w:rFonts w:cs="Century" w:eastAsia="Century"/>
        </w:rPr>
        <w:t xml:space="preserve"> </w:t>
      </w:r>
      <w:r>
        <w:rPr/>
        <w:t>　日付けで届出しました補助対象事業について、下記のとおり補助対象</w:t>
      </w:r>
      <w:r>
        <w:rPr/>
        <w:t>事業を変更</w:t>
      </w:r>
      <w:r>
        <w:rPr/>
        <w:t>しましたので、栃木県企業立地・集積促進補助金交付要領第５条の２の規定により下記</w:t>
      </w:r>
      <w:r>
        <w:rPr/>
        <w:t>のとおり必要な</w:t>
      </w:r>
      <w:r>
        <w:rPr/>
        <w:t>書類を添えて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</w:t>
      </w:r>
      <w:r>
        <w:rPr/>
        <w:t>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4" w:bottom="851"/>
      <w:pgNumType w:start="1"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5:00Z</dcterms:created>
  <dc:creator>栃木県</dc:creator>
  <dc:description/>
  <cp:keywords/>
  <dc:language>en-US</dc:language>
  <cp:lastModifiedBy>青木　和之</cp:lastModifiedBy>
  <cp:lastPrinted>2024-03-26T08:55:00Z</cp:lastPrinted>
  <dcterms:modified xsi:type="dcterms:W3CDTF">2025-03-07T04:23:00Z</dcterms:modified>
  <cp:revision>58</cp:revision>
  <dc:subject/>
  <dc:title>様式第１号（第４条関係）</dc:title>
</cp:coreProperties>
</file>