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Ⅵ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．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国の「２０５０年カーボンニュートラルに伴うグリーン成長戦略」に</w:t>
      </w:r>
    </w:p>
    <w:p>
      <w:pPr>
        <w:pStyle w:val="Normal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該当する取組であることを明らかにす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国の「２０５０年カーボンニュートラルに伴うグリーン成長戦略」の該当分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その他参考資料（カタログや製品が分かる資料等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964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2:00Z</dcterms:created>
  <dc:creator>企業庁</dc:creator>
  <dc:description/>
  <cp:keywords/>
  <dc:language>en-US</dc:language>
  <cp:lastModifiedBy>大澗　里佳</cp:lastModifiedBy>
  <cp:lastPrinted>2024-03-19T19:00:00Z</cp:lastPrinted>
  <dcterms:modified xsi:type="dcterms:W3CDTF">2024-10-07T05:49:00Z</dcterms:modified>
  <cp:revision>24</cp:revision>
  <dc:subject/>
  <dc:title>Ⅰ　申請（届出）者の概要を明らかにする書類　要領４条(1)(2)、７条表添付書類２，３</dc:title>
</cp:coreProperties>
</file>