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砂利・採石・鉱山跡地関連施設における事故報告書（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報）</w:t>
            </w:r>
          </w:p>
          <w:p>
            <w:pPr>
              <w:pStyle w:val="Normal"/>
              <w:spacing w:lineRule="exact" w:line="27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77"/>
              <w:ind w:firstLine="522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栃木県工業振興課鉱政担当宛て（ＦＡＸ番号：０２８－６２３－３９４５）</w:t>
            </w:r>
          </w:p>
          <w:p>
            <w:pPr>
              <w:pStyle w:val="Normal"/>
              <w:spacing w:lineRule="exact" w:line="277"/>
              <w:ind w:firstLine="482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送信者</w:t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事業者名　　</w:t>
            </w:r>
            <w:r>
              <w:rPr>
                <w:sz w:val="28"/>
                <w:szCs w:val="28"/>
                <w:bdr w:val="single" w:sz="4" w:space="0" w:color="000000"/>
              </w:rPr>
              <w:t>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報告者職氏名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ind w:firstLine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可能な電話番号（職場）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277"/>
              <w:ind w:firstLine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可能な電話番号（携帯）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ＦＡＸ　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Ｍａｉｌ　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7"/>
        <w:ind w:right="-257" w:firstLine="5484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分現在</w:t>
      </w:r>
    </w:p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8528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8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１　労働災害事故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２　風水害による土石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３　砂利採取場、採石場，鉱山跡地の堆積物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４　法面崩壊等による土石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５　その他（詳細を「事故の概況」で説明すること。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生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7"/>
              <w:rPr/>
            </w:pPr>
            <w:r>
              <w:rPr/>
              <w:t>　　　　　　年　　　　月　　　　日　　　　　　時　　　　　　分頃</w:t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生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可能であれば、略図添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"/>
        <w:gridCol w:w="8575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事故の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概　況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被　害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（人的被害とその状況）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（物的被害とその状況）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応　急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ind w:firstLine="105"/>
              <w:rPr/>
            </w:pPr>
            <w:r>
              <w:rPr/>
              <w:t>関　係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機　関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対　応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労　基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消　防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警　察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市　町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記入に当たっての注意事項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  <w:t>１　事故発生時は速やかに鉱政担当宛て電話報告を行い、事故報告書をＦＡＸ送付すること。</w:t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  <w:t>　　電話不通の場合は、先に事故報告書をＦＡＸ送付願います。</w:t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54355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鉱政担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平日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　０２８－　６２３－３１９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公用携帯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夜間休日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０８０－２５６５－５７８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ＦＡＸ（終日）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０２８－　６２３－３９４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127.4pt;mso-wrap-distance-left:7.1pt;mso-wrap-distance-right:7.1pt;mso-wrap-distance-top:0pt;mso-wrap-distance-bottom:0pt;margin-top:15.0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0"/>
                      </w:tblGrid>
                      <w:tr>
                        <w:trPr>
                          <w:trHeight w:val="2538" w:hRule="atLeast"/>
                        </w:trPr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鉱政担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平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０２８－　６２３－３１９７</w:t>
                            </w:r>
                          </w:p>
                          <w:p>
                            <w:pPr>
                              <w:pStyle w:val="Normal"/>
                              <w:ind w:left="211"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用携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夜間休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０８０－２５６５－５７８９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ＦＡＸ（終日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０２８－　６２３－３９４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481" w:hanging="481"/>
        <w:rPr/>
      </w:pPr>
      <w:r>
        <w:rPr>
          <w:sz w:val="48"/>
          <w:szCs w:val="48"/>
        </w:rPr>
        <w:t>２　全てを記入する必要はないので、</w:t>
      </w:r>
      <w:r>
        <w:rPr>
          <w:sz w:val="48"/>
          <w:szCs w:val="48"/>
          <w:u w:val="single"/>
        </w:rPr>
        <w:t>把握可能な範囲</w:t>
      </w:r>
      <w:r>
        <w:rPr>
          <w:sz w:val="48"/>
          <w:szCs w:val="48"/>
        </w:rPr>
        <w:t>で報告すること。</w:t>
      </w:r>
    </w:p>
    <w:p>
      <w:pPr>
        <w:pStyle w:val="Normal"/>
        <w:ind w:left="722" w:hanging="722"/>
        <w:rPr>
          <w:sz w:val="28"/>
          <w:szCs w:val="28"/>
        </w:rPr>
      </w:pPr>
      <w:r>
        <w:rPr>
          <w:sz w:val="36"/>
          <w:szCs w:val="36"/>
        </w:rPr>
        <w:t>　　　</w:t>
      </w:r>
      <w:r>
        <w:rPr>
          <w:sz w:val="28"/>
          <w:szCs w:val="28"/>
        </w:rPr>
        <w:t>無関係の項目は「該当なし」・不明項目は「現在調査中」程度での記載でよい。</w:t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  <w:t>３　既存の書式がある場合は、その書式による報告も差し支えない。</w:t>
      </w:r>
    </w:p>
    <w:p>
      <w:pPr>
        <w:pStyle w:val="Normal"/>
        <w:ind w:left="481" w:hanging="481"/>
        <w:rPr>
          <w:sz w:val="48"/>
          <w:szCs w:val="48"/>
        </w:rPr>
      </w:pPr>
      <w:r>
        <w:rPr>
          <w:sz w:val="48"/>
          <w:szCs w:val="48"/>
        </w:rPr>
        <w:t>４　組合・団体加入事業者は、加入組合・団体へも併せて報告してください。</w:t>
      </w:r>
    </w:p>
    <w:p>
      <w:pPr>
        <w:pStyle w:val="Normal"/>
        <w:spacing w:lineRule="exact" w:line="27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栃木県</dc:creator>
  <dc:description/>
  <cp:keywords/>
  <dc:language>en-US</dc:language>
  <cp:lastModifiedBy>Administrator</cp:lastModifiedBy>
  <cp:lastPrinted>2022-03-28T09:26:00Z</cp:lastPrinted>
  <dcterms:modified xsi:type="dcterms:W3CDTF">2022-03-28T00:29:00Z</dcterms:modified>
  <cp:revision>50</cp:revision>
  <dc:subject/>
  <dc:title/>
</cp:coreProperties>
</file>