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３号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商品等調達・販路開拓支援事業（レッツ</w:t>
      </w:r>
      <w:r>
        <w:rPr/>
        <w:t>Buy</w:t>
      </w:r>
      <w:r>
        <w:rPr/>
        <w:t>とちぎ）実施計画の実施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　住　所（郵便番号・本社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氏　名（会社名・代表者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　　　　　　　　　　　担当者（所属・職名・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　　　　　　　　　　　　　　　ﾌｧｯｸｽ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提出した実施計画の実施状況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新商品又は</w:t>
      </w:r>
      <w:r>
        <w:rPr/>
        <w:t>新役務</w:t>
      </w:r>
      <w:r>
        <w:rPr/>
        <w:t>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計画の実施状況及び目標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701"/>
        <w:gridCol w:w="1843"/>
        <w:gridCol w:w="3206"/>
      </w:tblGrid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過去２年間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"/>
              </w:rPr>
              <w:t>販売</w:t>
            </w: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決算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販売実績※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販売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今後２年の</w:t>
            </w:r>
          </w:p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等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目標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務の場合、</w:t>
            </w:r>
            <w:r>
              <w:rPr>
                <w:sz w:val="18"/>
                <w:szCs w:val="18"/>
              </w:rPr>
              <w:t>生産数量の欄は原則として記入不要です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決算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期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生産</w:t>
            </w:r>
            <w:r>
              <w:rPr>
                <w:rFonts w:ascii="ＭＳ 明朝;MS Mincho" w:hAnsi="ＭＳ 明朝;MS Mincho" w:cs="ＭＳ 明朝;MS Mincho"/>
              </w:rPr>
              <w:t>数量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販売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81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主な販売実績の欄には、代表的な販売事例を記入してください。なお、県機関への販売実績がある場合は、契約機関名、契約日、契約数量及び契約金額を記入してください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9:00Z</dcterms:created>
  <dc:creator>栃木県</dc:creator>
  <dc:description/>
  <cp:keywords/>
  <dc:language>en-US</dc:language>
  <cp:lastModifiedBy>Administrator</cp:lastModifiedBy>
  <cp:lastPrinted>2017-03-14T14:20:00Z</cp:lastPrinted>
  <dcterms:modified xsi:type="dcterms:W3CDTF">2021-01-25T06:46:00Z</dcterms:modified>
  <cp:revision>15</cp:revision>
  <dc:subject/>
  <dc:title/>
</cp:coreProperties>
</file>