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５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商品等調達・販路開拓支援事業（レッツ</w:t>
      </w:r>
      <w:r>
        <w:rPr/>
        <w:t>Buy</w:t>
      </w:r>
      <w:r>
        <w:rPr/>
        <w:t>とちぎ）有効期間延長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住　所（郵便番号・本社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氏　名（会社名・代表者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　　　　　　　　　　担当者（所属・職名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　　　　　　　　　　　　　　ﾌｧｯｸｽ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有効期間の延長を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商品・</w:t>
      </w:r>
      <w:r>
        <w:rPr/>
        <w:t>新役務</w:t>
      </w:r>
      <w:r>
        <w:rPr/>
        <w:t>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延長後の有効期間　　　　　　年　　　月　　　日　～　　　　　年　　　月　　　日</w:t>
      </w:r>
    </w:p>
    <w:p>
      <w:pPr>
        <w:pStyle w:val="Normal"/>
        <w:ind w:firstLine="210"/>
        <w:rPr/>
      </w:pPr>
      <w:r>
        <w:rPr/>
        <w:t>（現在の有効期間　　　　　　　年　　　月　　　日　～　　　　　年　　　月　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延長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計画の実施状況及び目標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1843"/>
        <w:gridCol w:w="3206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２年間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</w:rPr>
              <w:t>販売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決算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実績※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販売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後２年の</w:t>
            </w:r>
          </w:p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等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目標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務の場合、</w:t>
            </w:r>
            <w:r>
              <w:rPr>
                <w:sz w:val="18"/>
                <w:szCs w:val="18"/>
              </w:rPr>
              <w:t>生産数量の欄は原則として記入不要です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決算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期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生産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販売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1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主な販売実績の欄には、代表的な販売事例を記入してください。なお、県機関への販売実績がある場合は、契約機関名、契約日、契約数量及び契約金額を記入してください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2:00Z</dcterms:created>
  <dc:creator>栃木県</dc:creator>
  <dc:description/>
  <cp:keywords/>
  <dc:language>en-US</dc:language>
  <cp:lastModifiedBy>Administrator</cp:lastModifiedBy>
  <cp:lastPrinted>2017-03-14T14:21:00Z</cp:lastPrinted>
  <dcterms:modified xsi:type="dcterms:W3CDTF">2021-01-25T06:47:00Z</dcterms:modified>
  <cp:revision>11</cp:revision>
  <dc:subject/>
  <dc:title/>
</cp:coreProperties>
</file>