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1" w:right="1145" w:hanging="141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　　　　見積書が提出できない理由書（辞退届）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年　　月　　日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補助金申請者）</w:t>
      </w:r>
    </w:p>
    <w:p>
      <w:pPr>
        <w:pStyle w:val="Normal"/>
        <w:widowControl/>
        <w:ind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社名・役職　　　　　様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（見積事業者）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住　所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氏　名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195580</wp:posOffset>
                </wp:positionV>
                <wp:extent cx="37084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pt;height:30.65pt;mso-wrap-distance-left:9.05pt;mso-wrap-distance-right:9.05pt;mso-wrap-distance-top:0pt;mso-wrap-distance-bottom:0pt;margin-top:15.4pt;mso-position-vertical-relative:text;margin-left:412.95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担当者　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年　　月　　日に下記物件の令和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元年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台風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よる災害に伴う復旧工事の見積もりの依頼を受けましたが，下記理由のとおり，見積書の提出はできません。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１　見積物件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　工事内容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令和元年台風第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号災害復旧工事</w:t>
      </w:r>
    </w:p>
    <w:p>
      <w:pPr>
        <w:pStyle w:val="Normal"/>
        <w:widowControl/>
        <w:ind w:right="1145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　　　　　　　　　　　　　　　　　　　　　　　）</w:t>
      </w:r>
    </w:p>
    <w:p>
      <w:pPr>
        <w:pStyle w:val="Normal"/>
        <w:widowControl/>
        <w:ind w:right="1145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　見積書が提出できない理由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既に，施工能力を超える受注を受けており，施工が困難なため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作業員の手配，資材の調達が困難なため</w:t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□　その他</w:t>
      </w:r>
    </w:p>
    <w:p>
      <w:pPr>
        <w:pStyle w:val="Normal"/>
        <w:widowControl/>
        <w:ind w:firstLine="48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　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418" w:right="1416" w:gutter="0" w:header="0" w:top="1418" w:footer="0" w:bottom="568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4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0:56:00Z</dcterms:created>
  <dc:creator>kumamoto</dc:creator>
  <dc:description/>
  <cp:keywords/>
  <dc:language>en-US</dc:language>
  <cp:lastModifiedBy>高田　滋夫</cp:lastModifiedBy>
  <cp:lastPrinted>2017-08-25T10:37:00Z</cp:lastPrinted>
  <dcterms:modified xsi:type="dcterms:W3CDTF">2019-11-27T05:23:00Z</dcterms:modified>
  <cp:revision>4</cp:revision>
  <dc:subject/>
  <dc:title/>
</cp:coreProperties>
</file>