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sz w:val="21"/>
          <w:lang w:eastAsia="zh-CN"/>
        </w:rPr>
        <w:t>　　　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shd w:fill="D8D8D8" w:val="clear"/>
        </w:rPr>
        <w:t>「グローバル人材を対象とした合同企業説明会」に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shd w:fill="D8D8D8" w:val="clear"/>
        </w:rPr>
        <w:t>参加される企業（団体）の皆様へ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  <w:shd w:fill="D8D8D8" w:val="clear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合同企業説明会に参加を希望される企業（団体）の方は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裏面の参加申込書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日（金）必着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にて（公財）栃木県国際交流協会まで御提出ください。</w:t>
      </w:r>
    </w:p>
    <w:p>
      <w:pPr>
        <w:pStyle w:val="Normal"/>
        <w:spacing w:lineRule="auto" w:line="240"/>
        <w:ind w:firstLine="238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多くの企業（団体）の皆様の御参加をお待ちしています。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合同企業説明会の参加費は無料、募集企業数は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社程度です。</w:t>
      </w:r>
    </w:p>
    <w:p>
      <w:pPr>
        <w:pStyle w:val="Normal"/>
        <w:spacing w:lineRule="auto" w:line="240"/>
        <w:ind w:left="238" w:hanging="238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開催日時は、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です。</w:t>
      </w:r>
    </w:p>
    <w:p>
      <w:pPr>
        <w:pStyle w:val="Normal"/>
        <w:spacing w:lineRule="auto" w:line="240"/>
        <w:ind w:left="238" w:hanging="238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開催場所は、栃木県総合文化センターギャラリー棟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3F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特別会議室です。</w:t>
      </w:r>
    </w:p>
    <w:p>
      <w:pPr>
        <w:pStyle w:val="Normal"/>
        <w:spacing w:lineRule="auto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参加企業は栃木県内に本社または事業所がある企業に限ります。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「行政書士による相談コーナー」を開設します。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説明会では企業ごとにブースを用意します。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説明会当日は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時からブース設営などの準備ができます。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県庁の駐車場を御利用いただけます。御利用の際は会場まで駐車券をお持ちください。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※荷物の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積み下ろし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のみ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、県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総合文化センター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駐車場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御利用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いただけます。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auto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合同企業説明会の会場について》</w:t>
      </w:r>
    </w:p>
    <w:p>
      <w:pPr>
        <w:pStyle w:val="Normal"/>
        <w:spacing w:lineRule="auto" w:line="240"/>
        <w:ind w:firstLine="238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企業などの参加状況で仕様に変更が生じた場合は、速やかに御連絡します。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企業ブースについて</w:t>
      </w:r>
    </w:p>
    <w:p>
      <w:pPr>
        <w:pStyle w:val="Normal"/>
        <w:spacing w:lineRule="auto" w:line="240"/>
        <w:ind w:firstLine="238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１ブースのスペースは　幅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.2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ｍ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奥行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.8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ｍとなります。</w:t>
      </w:r>
    </w:p>
    <w:p>
      <w:pPr>
        <w:pStyle w:val="Normal"/>
        <w:spacing w:lineRule="auto" w:line="240"/>
        <w:ind w:left="486" w:hanging="238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長机（幅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80cm×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奥行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60cm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２台、企業担当者用椅子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２脚、来場者用椅子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３脚　を用意します。</w:t>
      </w:r>
    </w:p>
    <w:p>
      <w:pPr>
        <w:pStyle w:val="Normal"/>
        <w:spacing w:lineRule="auto" w:line="240"/>
        <w:ind w:left="486" w:hanging="238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各ブース背面に展示パネル（展示有効スペース：横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80cm×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縦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20cm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）を設置します。</w:t>
      </w:r>
    </w:p>
    <w:p>
      <w:pPr>
        <w:pStyle w:val="Normal"/>
        <w:spacing w:lineRule="auto" w:line="240"/>
        <w:ind w:left="486" w:hanging="238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企業名表示はこちらで用意します。</w:t>
      </w:r>
    </w:p>
    <w:p>
      <w:pPr>
        <w:pStyle w:val="Normal"/>
        <w:spacing w:lineRule="auto" w:line="240"/>
        <w:ind w:left="486" w:hanging="238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ＡＣ電源（パソコン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２台分程度）が使えます。ワット数が大きい電気器具を使用したい場合は、御相談ください。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その他</w:t>
      </w:r>
    </w:p>
    <w:p>
      <w:pPr>
        <w:pStyle w:val="Normal"/>
        <w:spacing w:lineRule="auto" w:line="240"/>
        <w:ind w:firstLine="238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会場内で、Ｗｉ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Ｆｉが使用可能です。</w:t>
      </w:r>
    </w:p>
    <w:p>
      <w:pPr>
        <w:pStyle w:val="Normal"/>
        <w:spacing w:lineRule="auto" w:line="240"/>
        <w:ind w:firstLine="238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企業ブースに置ききれない配付資料などを配置する机を用意します。</w:t>
      </w:r>
    </w:p>
    <w:p>
      <w:pPr>
        <w:pStyle w:val="Normal"/>
        <w:spacing w:lineRule="auto" w:line="24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2710</wp:posOffset>
            </wp:positionH>
            <wp:positionV relativeFrom="paragraph">
              <wp:posOffset>1905</wp:posOffset>
            </wp:positionV>
            <wp:extent cx="4030980" cy="2712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125730</wp:posOffset>
                </wp:positionV>
                <wp:extent cx="2715260" cy="74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  <w:u w:val="wav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  <w:u w:val="wave"/>
                              </w:rPr>
                              <w:t>御不明の点などがありましたら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  <w:u w:val="wav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  <w:u w:val="wave"/>
                              </w:rPr>
                              <w:t>下記までお気軽にお問い合わせ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  <w:u w:val="wav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  <w:u w:val="wave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58.65pt;mso-wrap-distance-left:9.05pt;mso-wrap-distance-right:9.05pt;mso-wrap-distance-top:0pt;mso-wrap-distance-bottom:0pt;margin-top:9.9pt;mso-position-vertical-relative:text;margin-left: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1"/>
                          <w:szCs w:val="21"/>
                          <w:u w:val="wav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  <w:szCs w:val="21"/>
                          <w:u w:val="wave"/>
                        </w:rPr>
                        <w:t>御不明の点などがありましたら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1"/>
                          <w:szCs w:val="21"/>
                          <w:u w:val="wav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  <w:szCs w:val="21"/>
                          <w:u w:val="wave"/>
                        </w:rPr>
                        <w:t>下記までお気軽にお問い合わせ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1"/>
                          <w:szCs w:val="21"/>
                          <w:u w:val="wav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  <w:szCs w:val="21"/>
                          <w:u w:val="wave"/>
                        </w:rPr>
                        <w:t>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96" w:firstLine="238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10795</wp:posOffset>
                </wp:positionV>
                <wp:extent cx="2904490" cy="1628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</w:rPr>
                              <w:t>公益財団法人栃木県国際交流協会（ＴＩＡ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</w:rPr>
                              <w:t>（担当：業務課　藤井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業務日時：火曜日～土曜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8: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7:1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320-003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　宇都宮市本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9-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428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とちぎ国際交流センター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</w:rPr>
                              <w:t>　　：０２８－６２１－０７７７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</w:rPr>
                              <w:t>　　：０２８－６２１－０９５１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b/>
                                  <w:sz w:val="21"/>
                                  <w:szCs w:val="21"/>
                                </w:rPr>
                                <w:t>global@tia21.or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28.2pt;mso-wrap-distance-left:9.05pt;mso-wrap-distance-right:9.05pt;mso-wrap-distance-top:0pt;mso-wrap-distance-bottom:0pt;margin-top:0.8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</w:rPr>
                        <w:t>公益財団法人栃木県国際交流協会（ＴＩＡ）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</w:rPr>
                        <w:t>（担当：業務課　藤井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業務日時：火曜日～土曜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8: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17:15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320-003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　宇都宮市本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9-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428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とちぎ国際交流センター内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</w:rPr>
                        <w:t>　　：０２８－６２１－０７７７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1"/>
                          <w:szCs w:val="21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</w:rPr>
                        <w:t>　　：０２８－６２１－０９５１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1"/>
                          <w:szCs w:val="21"/>
                        </w:rPr>
                        <w:t>E-mail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b/>
                            <w:sz w:val="21"/>
                            <w:szCs w:val="21"/>
                          </w:rPr>
                          <w:t>global@tia21.or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主催　　栃木県、（公財）栃木県国際交流協会</w:t>
      </w:r>
    </w:p>
    <w:p>
      <w:pPr>
        <w:pStyle w:val="Normal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後援　　栃木労働局、（公社）栃木県経済同友会、（一社）栃木県経営者協会、栃木県商工会連合会</w:t>
      </w:r>
    </w:p>
    <w:p>
      <w:pPr>
        <w:pStyle w:val="Normal"/>
        <w:spacing w:lineRule="auto" w:line="240"/>
        <w:ind w:firstLine="728"/>
        <w:jc w:val="left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（一社）栃木県商工会議所連合会、（独）日本貿易振興機構栃木貿易情報センタ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1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4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Mincho;ＭＳ 明朝" w:cs="Times New Roman"/>
      <w:spacing w:val="14"/>
      <w:sz w:val="22"/>
    </w:rPr>
  </w:style>
  <w:style w:type="character" w:styleId="Style16">
    <w:name w:val="フッター (文字)"/>
    <w:qFormat/>
    <w:rPr>
      <w:rFonts w:ascii="Times New Roman" w:hAnsi="Times New Roman" w:eastAsia="Mincho;ＭＳ 明朝" w:cs="Times New Roman"/>
      <w:spacing w:val="14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obal@tia21.or.jp" TargetMode="External"/><Relationship Id="rId4" Type="http://schemas.openxmlformats.org/officeDocument/2006/relationships/hyperlink" Target="mailto:global@tia21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1:27:00Z</dcterms:created>
  <dc:creator>foobar</dc:creator>
  <dc:description/>
  <cp:keywords/>
  <dc:language>en-US</dc:language>
  <cp:lastModifiedBy>矢板　晋</cp:lastModifiedBy>
  <cp:lastPrinted>2023-09-28T14:23:00Z</cp:lastPrinted>
  <dcterms:modified xsi:type="dcterms:W3CDTF">2024-05-07T05:40:00Z</dcterms:modified>
  <cp:revision>5</cp:revision>
  <dc:subject/>
  <dc:title>共催　（伺い用）　　　　　　　　　　　　13.4.21.</dc:title>
</cp:coreProperties>
</file>