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5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送信先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　０２８－６２１－０９５１（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公益財団法人栃木県国際交流協会宛て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double"/>
        </w:rPr>
        <w:t>グローバル人材を対象とした合同企業説明会参加申込書（参加企業用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  <w:u w:val="double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　　　　　　　　　  申込日：令和６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4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　　月　　日</w:t>
      </w:r>
    </w:p>
    <w:tbl>
      <w:tblPr>
        <w:tblW w:w="9547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687"/>
      </w:tblGrid>
      <w:tr>
        <w:trPr>
          <w:trHeight w:val="3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  <w:szCs w:val="21"/>
              </w:rPr>
              <w:t>ふりがな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企業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7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本社所在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業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ずれかに☑をしてください）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カー（製造業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社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流通・小売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情報・通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）</w:t>
            </w:r>
          </w:p>
        </w:tc>
      </w:tr>
      <w:tr>
        <w:trPr>
          <w:trHeight w:val="7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企業説明会の参加者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貴社（貴団体）から説明会に参加する予定人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9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b/>
                <w:b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御連絡担当者</w:t>
            </w:r>
          </w:p>
        </w:tc>
      </w:tr>
      <w:tr>
        <w:trPr>
          <w:trHeight w:val="7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　属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役　職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りがな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名</w:t>
            </w:r>
          </w:p>
        </w:tc>
        <w:tc>
          <w:tcPr>
            <w:tcW w:w="76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事業所所在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本社所在地と異なる場合は御記入ください。</w:t>
            </w:r>
          </w:p>
        </w:tc>
      </w:tr>
      <w:tr>
        <w:trPr>
          <w:trHeight w:val="9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16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通信欄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事項などがあれば御記入ください。</w:t>
            </w:r>
          </w:p>
        </w:tc>
      </w:tr>
    </w:tbl>
    <w:p>
      <w:pPr>
        <w:pStyle w:val="Normal"/>
        <w:snapToGrid w:val="false"/>
        <w:spacing w:lineRule="exact" w:line="240"/>
        <w:ind w:left="24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spacing w:lineRule="exact" w:line="240"/>
        <w:ind w:left="24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での参加申込書の送信を御希望の場合は上記の記載事項をメール本文に御記載のうえ、「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</w:rPr>
          <w:t>global@tia21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1"/>
        </w:rPr>
        <w:t>」までお送りください。</w:t>
      </w:r>
    </w:p>
    <w:p>
      <w:pPr>
        <w:pStyle w:val="Normal"/>
        <w:spacing w:lineRule="auto" w:line="240"/>
        <w:ind w:firstLine="728"/>
        <w:jc w:val="lef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4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4"/>
      <w:sz w:val="2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4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@tia21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0:00Z</dcterms:created>
  <dc:creator>foobar</dc:creator>
  <dc:description/>
  <cp:keywords/>
  <dc:language>en-US</dc:language>
  <cp:lastModifiedBy>矢板　晋</cp:lastModifiedBy>
  <cp:lastPrinted>2023-09-28T14:23:00Z</cp:lastPrinted>
  <dcterms:modified xsi:type="dcterms:W3CDTF">2024-05-07T05:40:00Z</dcterms:modified>
  <cp:revision>3</cp:revision>
  <dc:subject/>
  <dc:title>共催　（伺い用）　　　　　　　　　　　　13.4.21.</dc:title>
</cp:coreProperties>
</file>