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履　　歴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/>
      </w:pPr>
      <w:r>
        <w:rPr>
          <w:sz w:val="22"/>
        </w:rPr>
        <w:t>　　　　　　　　　　　　　　　　　　　　　　　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　　　　　　　　　　　　　　　　　　　　　氏　　名　　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　　　　　　　　　　　　　　　　　　　　　生年月日　　昭和　年　月　日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　　　　　　学　　　　歴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１　昭和　　年　　月　　日　　　　○○○○学校卒業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　　　　　　職　　　　歴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66675" cy="22860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47pt;margin-top:9pt;width:5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75pt;margin-top:9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昭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3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至昭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66675" cy="2286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9pt;width:5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昭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3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至昭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66675" cy="228600"/>
                <wp:effectExtent l="63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9pt;width:5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昭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3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至　現　　在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　　　　　　公　職　歴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66675" cy="228600"/>
                <wp:effectExtent l="63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9pt;width:5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昭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3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至昭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66675" cy="228600"/>
                <wp:effectExtent l="63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9pt;width:5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昭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3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至昭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66675" cy="228600"/>
                <wp:effectExtent l="63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9pt;width:5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平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3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至　現　　在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　　　　　　団　体　歴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66675" cy="228600"/>
                <wp:effectExtent l="63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9pt;width:5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昭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3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至平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66675" cy="228600"/>
                <wp:effectExtent l="63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9pt;width:5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昭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3" w:hanging="0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 xml:space="preserve">至平成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月  日</w:t>
      </w:r>
    </w:p>
    <w:p>
      <w:pPr>
        <w:pStyle w:val="Normal"/>
        <w:ind w:right="-243" w:hanging="0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66675" cy="228600"/>
                <wp:effectExtent l="63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9pt;width:5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平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4572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0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3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至　現　　在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　　　　　　賞　　　罰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昭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　　　　　　　　○○○○会長表彰（○○○功労）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　　　　　　　　○○○○会長表彰（○○○功労）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（履歴者作成における留意事項）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１　職歴、公職歴及び団体歴は、すべてについて、それぞれの始期及び終期を明確にし、期</w:t>
      </w:r>
    </w:p>
    <w:p>
      <w:pPr>
        <w:pStyle w:val="Normal"/>
        <w:ind w:right="-243" w:firstLine="225"/>
        <w:rPr>
          <w:sz w:val="22"/>
        </w:rPr>
      </w:pPr>
      <w:r>
        <w:rPr>
          <w:sz w:val="22"/>
        </w:rPr>
        <w:t>間が空かないように記載すること。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２　賞罰の記載については、特に表彰歴について表彰者及び表彰理由を明らかにすること。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　　（表彰状のコピーを添付すること）。</w:t>
      </w:r>
    </w:p>
    <w:p>
      <w:pPr>
        <w:pStyle w:val="Normal"/>
        <w:ind w:right="-243" w:hanging="0"/>
        <w:rPr>
          <w:sz w:val="22"/>
        </w:rPr>
      </w:pPr>
      <w:r>
        <w:rPr>
          <w:sz w:val="22"/>
        </w:rPr>
        <w:t>３　用紙はＡ４判を使用し、横書きで浄書すること。</w:t>
      </w:r>
    </w:p>
    <w:sectPr>
      <w:headerReference w:type="default" r:id="rId2"/>
      <w:type w:val="nextPage"/>
      <w:pgSz w:w="11906" w:h="16838"/>
      <w:pgMar w:left="1701" w:right="1196" w:gutter="0" w:header="720" w:top="1701" w:footer="0" w:bottom="87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栃木県職業訓練表彰要領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24:00Z</dcterms:created>
  <dc:creator>栃木県</dc:creator>
  <dc:description/>
  <cp:keywords/>
  <dc:language>en-US</dc:language>
  <cp:lastModifiedBy>五月女　奈穂</cp:lastModifiedBy>
  <cp:lastPrinted>2004-03-11T10:47:00Z</cp:lastPrinted>
  <dcterms:modified xsi:type="dcterms:W3CDTF">2016-10-26T06:01:00Z</dcterms:modified>
  <cp:revision>8</cp:revision>
  <dc:subject/>
  <dc:title>履　　歴　　書</dc:title>
</cp:coreProperties>
</file>