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９条関係）</w:t>
      </w:r>
    </w:p>
    <w:p>
      <w:pPr>
        <w:pStyle w:val="Style24"/>
        <w:rPr/>
      </w:pPr>
      <w:r>
        <w:rPr/>
      </w:r>
    </w:p>
    <w:p>
      <w:pPr>
        <w:pStyle w:val="Normal"/>
        <w:ind w:left="7440" w:hanging="310"/>
        <w:rPr/>
      </w:pPr>
      <w:r>
        <w:rPr/>
        <w:t>　 年　　月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  <w:t>申請者　住　　所　</w:t>
      </w:r>
    </w:p>
    <w:p>
      <w:pPr>
        <w:pStyle w:val="Normal"/>
        <w:ind w:left="5576" w:right="-1" w:hanging="0"/>
        <w:rPr>
          <w:rFonts w:cs="ＭＳ 明朝;MS Mincho"/>
        </w:rPr>
      </w:pPr>
      <w:r>
        <w:rPr>
          <w:rFonts w:cs="ＭＳ 明朝;MS Mincho"/>
        </w:rPr>
        <w:t>氏　　名　 　      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退学</w:t>
      </w:r>
      <w:r>
        <w:rPr/>
        <w:t>（休学・留学・</w:t>
      </w:r>
      <w:r>
        <w:rPr/>
        <w:t>留年</w:t>
      </w:r>
      <w:r>
        <w:rPr/>
        <w:t>・</w:t>
      </w:r>
      <w:r>
        <w:rPr/>
        <w:t>停学</w:t>
      </w:r>
      <w:r>
        <w:rPr/>
        <w:t>）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年　　月　　日付　　第　</w:t>
      </w:r>
      <w:r>
        <w:rPr/>
        <w:t>　　</w:t>
      </w:r>
      <w:r>
        <w:rPr/>
        <w:t>号で支給</w:t>
      </w:r>
      <w:r>
        <w:rPr/>
        <w:t>対象者の</w:t>
      </w:r>
      <w:r>
        <w:rPr/>
        <w:t>認定を受けたところ</w:t>
      </w:r>
      <w:r>
        <w:rPr/>
        <w:t>ですが</w:t>
      </w:r>
      <w:r>
        <w:rPr/>
        <w:t>、退学</w:t>
      </w:r>
      <w:r>
        <w:rPr/>
        <w:t>（休学・留学・留年・停学）</w:t>
      </w:r>
      <w:r>
        <w:rPr/>
        <w:t>したので、とちぎ未来人材応援奨学金支援助成金交付要綱第９条第２項の規定により届け出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・退学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休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留学</w:t>
      </w:r>
      <w:r>
        <w:rPr/>
        <w:t>期間及び</w:t>
      </w:r>
      <w:r>
        <w:rPr/>
        <w:t>留学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留年</w:t>
      </w:r>
      <w:r>
        <w:rPr/>
        <w:t>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停学</w:t>
      </w:r>
      <w:r>
        <w:rPr/>
        <w:t>処分</w:t>
      </w:r>
      <w:r>
        <w:rPr/>
        <w:t>を受けた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上記</w:t>
      </w:r>
      <w:r>
        <w:rPr/>
        <w:t>の必要な部分</w:t>
      </w:r>
      <w:r>
        <w:rPr/>
        <w:t>のみ</w:t>
      </w:r>
      <w:r>
        <w:rPr/>
        <w:t>を記載してください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・とちぎ未来人材応援奨学金支援助成金支給対象者認定通知書（様式第１号）の写し</w:t>
      </w:r>
    </w:p>
    <w:p>
      <w:pPr>
        <w:pStyle w:val="Normal"/>
        <w:rPr/>
      </w:pPr>
      <w:r>
        <w:rPr/>
        <w:t>・届出</w:t>
      </w:r>
      <w:r>
        <w:rPr/>
        <w:t>の内容が</w:t>
      </w:r>
      <w:r>
        <w:rPr/>
        <w:t>わ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rFonts w:cs="ＭＳ 明朝;MS Mincho"/>
        </w:rPr>
        <w:t>※</w:t>
      </w:r>
      <w:r>
        <w:rPr/>
        <w:t>復学した場合は速やかに復学届（様式第</w:t>
      </w:r>
      <w:r>
        <w:rPr/>
        <w:t>４</w:t>
      </w:r>
      <w:r>
        <w:rPr/>
        <w:t>号</w:t>
      </w:r>
      <w:r>
        <w:rPr/>
        <w:t>）</w:t>
      </w:r>
      <w:r>
        <w:rPr/>
        <w:t>を</w:t>
      </w:r>
      <w:r>
        <w:rPr/>
        <w:t>提出</w:t>
      </w:r>
      <w:r>
        <w:rPr/>
        <w:t>して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9:00Z</dcterms:created>
  <dc:creator>SS09010245</dc:creator>
  <dc:description/>
  <cp:keywords/>
  <dc:language>en-US</dc:language>
  <cp:lastModifiedBy>Administrator</cp:lastModifiedBy>
  <cp:lastPrinted>2020-05-25T16:59:00Z</cp:lastPrinted>
  <dcterms:modified xsi:type="dcterms:W3CDTF">2020-06-10T07:25:00Z</dcterms:modified>
  <cp:revision>3</cp:revision>
  <dc:subject/>
  <dc:title/>
</cp:coreProperties>
</file>