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36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040</wp:posOffset>
            </wp:positionH>
            <wp:positionV relativeFrom="paragraph">
              <wp:posOffset>-471170</wp:posOffset>
            </wp:positionV>
            <wp:extent cx="166497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-475615</wp:posOffset>
                </wp:positionV>
                <wp:extent cx="130619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様式（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3.2pt;mso-wrap-distance-left:9.05pt;mso-wrap-distance-right:9.05pt;mso-wrap-distance-top:3.6pt;mso-wrap-distance-bottom:3.6pt;margin-top:-37.4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様式（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4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40"/>
        </w:rPr>
        <w:t>とちぎジョブカレ！特別授業に関する受講者アンケート</w:t>
      </w:r>
    </w:p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6009640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51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　催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：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開　催　場　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：　○○○○○○専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特別授業の名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10080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4"/>
                                      <w:szCs w:val="24"/>
                                    </w:rPr>
                                    <w:t>：　講師○○○○氏による○○○○に関する特別授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1.05pt;mso-wrap-distance-left:7.1pt;mso-wrap-distance-right:7.1pt;mso-wrap-distance-top:0pt;mso-wrap-distance-bottom:0pt;margin-top: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51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 xml:space="preserve">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 xml:space="preserve">　催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：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開　催　場　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：　○○○○○○専門学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特別授業の名称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10080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：　講師○○○○氏による○○○○に関する特別授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71"/>
      </w:tblGrid>
      <w:tr>
        <w:trPr>
          <w:trHeight w:val="5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08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在籍科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08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学科</w:t>
            </w:r>
          </w:p>
        </w:tc>
      </w:tr>
      <w:tr>
        <w:trPr>
          <w:trHeight w:val="574" w:hRule="atLeast"/>
        </w:trPr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08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学年</w:t>
            </w:r>
          </w:p>
        </w:tc>
        <w:tc>
          <w:tcPr>
            <w:tcW w:w="7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080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51"/>
          <w:tab w:val="right" w:pos="100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この特別授業に参加して満足しましたか。</w:t>
      </w:r>
    </w:p>
    <w:p>
      <w:pPr>
        <w:pStyle w:val="Normal"/>
        <w:spacing w:lineRule="atLeast" w:line="0"/>
        <w:ind w:firstLine="19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ａ　満足した</w:t>
      </w:r>
    </w:p>
    <w:p>
      <w:pPr>
        <w:pStyle w:val="Normal"/>
        <w:spacing w:lineRule="atLeast" w:line="0"/>
        <w:ind w:firstLine="19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ｂ　おおむね満足した</w:t>
      </w:r>
    </w:p>
    <w:p>
      <w:pPr>
        <w:pStyle w:val="Normal"/>
        <w:spacing w:lineRule="atLeast" w:line="0"/>
        <w:ind w:firstLine="38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ｃ　あまり満足できなかった</w:t>
      </w:r>
    </w:p>
    <w:p>
      <w:pPr>
        <w:pStyle w:val="Normal"/>
        <w:spacing w:lineRule="atLeast" w:line="0"/>
        <w:ind w:firstLine="38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ｄ　満足できなかった</w:t>
      </w:r>
    </w:p>
    <w:p>
      <w:pPr>
        <w:pStyle w:val="Normal"/>
        <w:spacing w:lineRule="atLeast" w:line="0"/>
        <w:ind w:firstLine="38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80"/>
      </w:tblGrid>
      <w:tr>
        <w:trPr>
          <w:trHeight w:val="333" w:hRule="atLeast"/>
        </w:trPr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※　満足した（できなかった）内容が具体的にあれば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74" w:hRule="atLeast"/>
        </w:trPr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今後、開催して欲しい特別授業（講師や学習内容など）はどのようなものですか。</w:t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ind w:firstLine="19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ａ　著名な外部講師による講義　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※具体的な方がいれば記載してください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（　　　　　　　　　　　　　）</w:t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ind w:firstLine="19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ｂ　基礎的な技術の指導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※具体的なものがあれば記載してください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（　　　　　　　　　　　　　）</w:t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ind w:firstLine="38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ｃ　実践的な技術の指導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※具体的なものがあれば記載してください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（　　　　　　　　　　　　　）</w:t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ind w:firstLine="38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ｄ　その他（　　　　　　　　　　　　　　）</w:t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tabs>
          <w:tab w:val="clear" w:pos="851"/>
          <w:tab w:val="left" w:pos="384" w:leader="none"/>
        </w:tabs>
        <w:spacing w:lineRule="auto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した特別授業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関するご感想やご意見などをご自由にお書きください。</w:t>
      </w:r>
    </w:p>
    <w:p>
      <w:pPr>
        <w:pStyle w:val="Normal"/>
        <w:spacing w:lineRule="exact" w:line="240"/>
        <w:ind w:left="193" w:firstLine="19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tbl>
      <w:tblPr>
        <w:tblW w:w="893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31"/>
      </w:tblGrid>
      <w:tr>
        <w:trPr>
          <w:trHeight w:val="333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74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36525</wp:posOffset>
                </wp:positionV>
                <wp:extent cx="3964305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ご協力いただき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21.6pt;mso-wrap-distance-left:9.05pt;mso-wrap-distance-right:9.05pt;mso-wrap-distance-top:3.6pt;mso-wrap-distance-bottom:3.6pt;margin-top:10.7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ご協力いただき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6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1276" w:footer="0" w:bottom="510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6:00Z</dcterms:created>
  <dc:creator>PC-9800ﾕｰｻﾞ</dc:creator>
  <dc:description/>
  <cp:keywords/>
  <dc:language>en-US</dc:language>
  <cp:lastModifiedBy>木村　篤治</cp:lastModifiedBy>
  <cp:lastPrinted>2022-07-06T10:02:00Z</cp:lastPrinted>
  <dcterms:modified xsi:type="dcterms:W3CDTF">2024-04-18T04:33:00Z</dcterms:modified>
  <cp:revision>7</cp:revision>
  <dc:subject/>
  <dc:title/>
</cp:coreProperties>
</file>