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農政部</w:t>
      </w:r>
      <w:r>
        <w:rPr>
          <w:rFonts w:ascii="ＭＳ 明朝;MS Mincho" w:hAnsi="ＭＳ 明朝;MS Mincho" w:cs="ＭＳ 明朝;MS Mincho"/>
        </w:rPr>
        <w:t>週休２日制工事試行要領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計画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</w:rPr>
        <w:t>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承諾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</wp:posOffset>
                </wp:positionV>
                <wp:extent cx="116649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8pt;mso-wrap-distance-left:9.05pt;mso-wrap-distance-right:9.05pt;mso-wrap-distance-top:0pt;mso-wrap-distance-bottom:0pt;margin-top:12.3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78740</wp:posOffset>
            </wp:positionV>
            <wp:extent cx="4056380" cy="2299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農業農村整備標準積算システム専用</cp:lastModifiedBy>
  <cp:lastPrinted>2018-10-02T17:27:00Z</cp:lastPrinted>
  <dcterms:modified xsi:type="dcterms:W3CDTF">2019-10-02T11:27:00Z</dcterms:modified>
  <cp:revision>16</cp:revision>
  <dc:subject/>
  <dc:title>様式４３　工期延長協議書</dc:title>
</cp:coreProperties>
</file>