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１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80"/>
          <w:kern w:val="0"/>
          <w:sz w:val="24"/>
        </w:rPr>
        <w:t>質問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5"/>
                <w:kern w:val="0"/>
              </w:rPr>
              <w:t>質問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回答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質問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59:00Z</dcterms:created>
  <dc:creator>栃木県</dc:creator>
  <dc:description/>
  <cp:keywords/>
  <dc:language>en-US</dc:language>
  <cp:lastModifiedBy>阿部　はるか</cp:lastModifiedBy>
  <cp:lastPrinted>2022-02-14T20:30:00Z</cp:lastPrinted>
  <dcterms:modified xsi:type="dcterms:W3CDTF">2025-07-09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EF57E086D814D87CC69DABA27E19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