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家畜人工授精所開設届出事項変更届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302" w:right="152" w:hanging="0"/>
        <w:jc w:val="right"/>
        <w:rPr/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ind w:left="67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1" w:hanging="0"/>
        <w:rPr/>
      </w:pPr>
      <w:r>
        <w:rPr>
          <w:rFonts w:ascii="ＭＳ 明朝;MS Mincho" w:hAnsi="ＭＳ 明朝;MS Mincho" w:cs="ＭＳ 明朝;MS Mincho"/>
        </w:rPr>
        <w:t>栃木県知事　福田富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又は名称　　　　　　　　　　　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家畜改良増殖法第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条の規定により開設の許可を受けている家畜人工授精所について、下記のとおり届出事項を変更したので、お届け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家畜人工授精所の名称及び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変更年月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変更事項（開設者住所氏名・管理者住所氏名・施設名称・種雄畜・業務の別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変更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変更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変更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3:01:00Z</dcterms:created>
  <dc:creator>ECC</dc:creator>
  <dc:description/>
  <cp:keywords/>
  <dc:language>en-US</dc:language>
  <cp:lastModifiedBy> </cp:lastModifiedBy>
  <cp:lastPrinted>2008-02-13T14:29:00Z</cp:lastPrinted>
  <dcterms:modified xsi:type="dcterms:W3CDTF">2008-02-13T05:32:00Z</dcterms:modified>
  <cp:revision>4</cp:revision>
  <dc:subject/>
  <dc:title>様式の名称</dc:title>
</cp:coreProperties>
</file>