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畜人工授精師免許証書換交付（再交付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720" w:hanging="0"/>
        <w:jc w:val="right"/>
        <w:rPr/>
      </w:pPr>
      <w:r>
        <w:rPr/>
        <w:t>年　　月　　日　</w:t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栃木県知事　福田富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印　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  <w:t>　家畜改良増殖法施行規則第２９条の規定により家畜人工授精師免許証の書換交付　　（再交付）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免許年月日及び免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書換交付の場合にあっては、免許証の記載事項の異動の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45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6:32:00Z</dcterms:created>
  <dc:creator>ECC</dc:creator>
  <dc:description/>
  <cp:keywords/>
  <dc:language>en-US</dc:language>
  <cp:lastModifiedBy>栃木県</cp:lastModifiedBy>
  <cp:lastPrinted>2012-08-24T18:33:00Z</cp:lastPrinted>
  <dcterms:modified xsi:type="dcterms:W3CDTF">2012-08-24T09:37:00Z</dcterms:modified>
  <cp:revision>15</cp:revision>
  <dc:subject/>
  <dc:title>様式の名称</dc:title>
</cp:coreProperties>
</file>