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-134620</wp:posOffset>
                </wp:positionV>
                <wp:extent cx="5828665" cy="565277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5652720"/>
                          <a:chOff x="0" y="0"/>
                          <a:chExt cx="5828760" cy="56527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828760" cy="565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23120" y="195120"/>
                            <a:ext cx="5588640" cy="525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4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雇　用　契　約　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１　勤務時間　　　午前　　　時　　　から　　　午後　　　時　　　まで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１　休　　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１　給　　料　　　月額　　　　　　　　　　　　　　　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１　他の場所において薬事に関する業務に従事しないこと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上記のとおり契約す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66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平成　　年　　月　　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21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雇用者住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21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氏　　　名　　　　　　　　　　　　　　　　　　　　　　　　　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21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管理者住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21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氏　　　名　　　　　　　　　　　　　　　　　　　　　　　　　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-10.6pt;width:458.95pt;height:445.1pt" coordorigin="-180,-212" coordsize="9179,8902">
                <v:rect id="shape_0" stroked="f" o:allowincell="f" style="position:absolute;left:-180;top:-212;width:9178;height:8901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4;top:95;width:8800;height:82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24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>雇　用　契　約　書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>１　勤務時間　　　午前　　　時　　　から　　　午後　　　時　　　まで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>１　休　　日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>１　給　　料　　　月額　　　　　　　　　　　　　　　円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>１　他の場所において薬事に関する業務に従事しないこと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>上記のとおり契約する</w:t>
                        </w:r>
                      </w:p>
                      <w:p>
                        <w:pPr>
                          <w:overflowPunct w:val="false"/>
                          <w:bidi w:val="0"/>
                          <w:ind w:right="66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>平成　　年　　月　　日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21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>雇用者住所</w:t>
                        </w:r>
                      </w:p>
                      <w:p>
                        <w:pPr>
                          <w:overflowPunct w:val="false"/>
                          <w:bidi w:val="0"/>
                          <w:ind w:firstLine="21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>氏　　　名　　　　　　　　　　　　　　　　　　　　　　　　　印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21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>管理者住所</w:t>
                        </w:r>
                      </w:p>
                      <w:p>
                        <w:pPr>
                          <w:overflowPunct w:val="false"/>
                          <w:bidi w:val="0"/>
                          <w:ind w:firstLine="21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>氏　　　名　　　　　　　　　　　　　　　　　　　　　　　　　印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上記のとおり相違ありません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210" w:hanging="0"/>
        <w:jc w:val="right"/>
        <w:rPr>
          <w:sz w:val="22"/>
          <w:szCs w:val="22"/>
        </w:rPr>
      </w:pPr>
      <w:r>
        <w:rPr>
          <w:sz w:val="22"/>
          <w:szCs w:val="22"/>
        </w:rPr>
        <w:t>平成　　年　　月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36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雇用者住所</w:t>
      </w:r>
    </w:p>
    <w:p>
      <w:pPr>
        <w:pStyle w:val="Normal"/>
        <w:ind w:firstLine="336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氏　　　名　　　　　　　　　　　　　　　　　　　印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336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管理者住所</w:t>
      </w:r>
    </w:p>
    <w:p>
      <w:pPr>
        <w:pStyle w:val="Normal"/>
        <w:ind w:firstLine="336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氏　　　名　　　　　　　　　　　　　　　　　　　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※給料は、必ずしも記載することを要しない。</w:t>
      </w:r>
    </w:p>
    <w:sectPr>
      <w:type w:val="nextPage"/>
      <w:pgSz w:w="11906" w:h="16838"/>
      <w:pgMar w:left="1701" w:right="1418" w:gutter="0" w:header="0" w:top="1985" w:footer="0" w:bottom="1701"/>
      <w:pgNumType w:fmt="decimal"/>
      <w:formProt w:val="false"/>
      <w:textDirection w:val="lrTb"/>
      <w:docGrid w:type="lines" w:linePitch="42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8T01:31:00Z</dcterms:created>
  <dc:creator>栃木県</dc:creator>
  <dc:description/>
  <cp:keywords/>
  <dc:language>en-US</dc:language>
  <cp:lastModifiedBy>栃木県</cp:lastModifiedBy>
  <cp:lastPrinted>2003-02-14T09:20:00Z</cp:lastPrinted>
  <dcterms:modified xsi:type="dcterms:W3CDTF">2007-06-18T01:31:00Z</dcterms:modified>
  <cp:revision>2</cp:revision>
  <dc:subject/>
  <dc:title>診　断　書</dc:title>
</cp:coreProperties>
</file>