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93"/>
          <w:w w:val="200"/>
        </w:rPr>
        <w:t>免税事業者届出</w:t>
      </w:r>
      <w:r>
        <w:rPr>
          <w:w w:val="200"/>
        </w:rPr>
        <w:t>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期間については、消費税法の免税事業者（同法第９条第１項本文の規定により消費税を納める　　　義務が免除されている）となるのでその旨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免　税　期　間　　　　自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至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078" w:right="340" w:gutter="0" w:header="0" w:top="1417" w:footer="0" w:bottom="720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7:00Z</dcterms:created>
  <dc:creator>一太郎８</dc:creator>
  <dc:description/>
  <cp:keywords/>
  <dc:language>en-US</dc:language>
  <cp:lastModifiedBy>Administrator</cp:lastModifiedBy>
  <cp:lastPrinted>2021-03-22T09:15:00Z</cp:lastPrinted>
  <dcterms:modified xsi:type="dcterms:W3CDTF">2021-03-22T00:15:00Z</dcterms:modified>
  <cp:revision>9</cp:revision>
  <dc:subject/>
  <dc:title>課税・免税事業者届出書について　２４４　　　　　・</dc:title>
</cp:coreProperties>
</file>