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別記</w:t>
      </w:r>
      <w:r>
        <w:rPr>
          <w:rFonts w:ascii="ＭＳ 明朝;MS Mincho" w:hAnsi="ＭＳ 明朝;MS Mincho" w:cs="ＭＳ 明朝;MS Mincho"/>
        </w:rPr>
        <w:t>様式４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債権譲渡通知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　栃木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請負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渡人）　住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受人）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○○○建設業協同組合</w:t>
      </w:r>
      <w:r>
        <w:rPr>
          <w:rFonts w:ascii="ＭＳ 明朝;MS Mincho" w:hAnsi="ＭＳ 明朝;MS Mincho" w:cs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年　月　日付けでご承諾いただきました譲渡人が発注者（貴殿）に対して有する下記工事請負代金債権について、○○○建設業協同組合に譲渡致しましたので、譲渡人、譲受人連署のうえ通知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よって、下記工事請負代金につきまして、今後は○○○建設業協同組合の下記振込口座にお振込下さい。なお、譲渡人は譲受人に当該工事における下請</w:t>
      </w:r>
      <w:r>
        <w:rPr>
          <w:rFonts w:ascii="ＭＳ 明朝;MS Mincho" w:hAnsi="ＭＳ 明朝;MS Mincho" w:cs="ＭＳ 明朝;MS Mincho"/>
          <w:color w:val="000000"/>
        </w:rPr>
        <w:t>人等へ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color w:val="000000"/>
        </w:rPr>
        <w:t>支払状況及び</w:t>
      </w:r>
      <w:r>
        <w:rPr>
          <w:rFonts w:ascii="ＭＳ 明朝;MS Mincho" w:hAnsi="ＭＳ 明朝;MS Mincho" w:cs="ＭＳ 明朝;MS Mincho"/>
        </w:rPr>
        <w:t>支払計画に関する書面を提出し、譲受人はこれを確認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譲渡債権の表示］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7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工事場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6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請負代金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はその金額によ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－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53"/>
        </w:rPr>
        <w:t>前払金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中間前払金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 xml:space="preserve"> 及び部分払金額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金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債権譲渡額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平成　年　月　日現在見込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はその金額によ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振込口座］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１．振込希望金融機関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銀行▲▲本支店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２．預金の種別、口座番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預金</w:t>
      </w:r>
      <w:r>
        <w:rPr>
          <w:rFonts w:cs="ＭＳ 明朝;MS Mincho" w:ascii="ＭＳ 明朝;MS Mincho" w:hAnsi="ＭＳ 明朝;MS Mincho"/>
        </w:rPr>
        <w:t>×××××××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３．口座名義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cs="ＭＳ 明朝;MS Mincho" w:ascii="ＭＳ 明朝;MS Mincho" w:hAnsi="ＭＳ 明朝;MS Mincho"/>
        </w:rPr>
        <w:t>×××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7:00Z</dcterms:created>
  <dc:creator/>
  <dc:description/>
  <cp:keywords/>
  <dc:language>en-US</dc:language>
  <cp:lastModifiedBy>池田　敏之</cp:lastModifiedBy>
  <cp:lastPrinted>2008-11-25T18:50:00Z</cp:lastPrinted>
  <dcterms:modified xsi:type="dcterms:W3CDTF">2016-03-15T08:55:00Z</dcterms:modified>
  <cp:revision>17</cp:revision>
  <dc:subject/>
  <dc:title>債権譲渡承諾依頼書及び承諾書</dc:title>
</cp:coreProperties>
</file>