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―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コスラグ試験成績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   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製造者名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溶融施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呼び名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ロット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検査番号  </w:t>
            </w:r>
            <w:r>
              <w:rPr/>
              <w:t>:</w:t>
            </w:r>
          </w:p>
          <w:tbl>
            <w:tblPr>
              <w:tblW w:w="8968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53"/>
              <w:gridCol w:w="1387"/>
              <w:gridCol w:w="909"/>
              <w:gridCol w:w="1260"/>
              <w:gridCol w:w="1440"/>
              <w:gridCol w:w="1440"/>
              <w:gridCol w:w="1260"/>
              <w:gridCol w:w="784"/>
            </w:tblGrid>
            <w:tr>
              <w:trPr>
                <w:trHeight w:val="397" w:hRule="atLeast"/>
              </w:trPr>
              <w:tc>
                <w:tcPr>
                  <w:tcW w:w="2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項   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試験結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規格値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試験方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検査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月日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備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害物質の溶出量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カドミウム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.0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"/>
                      <w:w w:val="78"/>
                      <w:kern w:val="0"/>
                    </w:rPr>
                    <w:t>JIS A 5032 6.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5"/>
                      <w:w w:val="78"/>
                      <w:kern w:val="0"/>
                    </w:rPr>
                    <w:t>5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鉛        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.0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六価クロム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.0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砒素      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.0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総水銀    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.000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セレン    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.0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ふっ素    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.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ほう素    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ℓ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.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害物質の含有量</w:t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カドミウム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5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"/>
                      <w:w w:val="78"/>
                      <w:kern w:val="0"/>
                    </w:rPr>
                    <w:t>JIS A 5032 6.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5"/>
                      <w:w w:val="78"/>
                      <w:kern w:val="0"/>
                    </w:rPr>
                    <w:t>5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鉛        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5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六価クロム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25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砒素      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5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総水銀    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セレン    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5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ふっ素    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4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ほう素    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mg/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07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4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良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right="-107" w:hanging="12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粒度分布</w:t>
                  </w:r>
                </w:p>
              </w:tc>
              <w:tc>
                <w:tcPr>
                  <w:tcW w:w="2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1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呼び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FM-2.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-107" w:hanging="12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12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ふるいを通るものの質量百分率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(%)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12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4.75m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00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JIS A11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-107" w:hanging="12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12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12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2.36m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85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-107" w:hanging="12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7" w:hanging="12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12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75μ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JIS A11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12"/>
                    <w:jc w:val="lef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表乾密度       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g/cm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2.4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上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JIS A11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吸水率                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3.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以下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8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試験機関名</w:t>
                  </w:r>
                </w:p>
              </w:tc>
              <w:tc>
                <w:tcPr>
                  <w:tcW w:w="61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有害物質の溶出量試験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8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61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害物質の含有量試験 ：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放射能濃度の直近の試験結果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4:16:00Z</dcterms:created>
  <dc:creator>栃木県</dc:creator>
  <dc:description/>
  <cp:keywords/>
  <dc:language>en-US</dc:language>
  <cp:lastModifiedBy>鈴木　潤</cp:lastModifiedBy>
  <cp:lastPrinted>2013-03-08T13:29:00Z</cp:lastPrinted>
  <dcterms:modified xsi:type="dcterms:W3CDTF">2017-09-06T07:02:00Z</dcterms:modified>
  <cp:revision>22</cp:revision>
  <dc:subject/>
  <dc:title/>
</cp:coreProperties>
</file>