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</w:rPr>
        <w:t>様式－２　　　　　　　　　　　　　</w:t>
      </w:r>
      <w:r>
        <w:rPr>
          <w:rStyle w:val="1"/>
          <w:rFonts w:ascii="ＭＳ 明朝;MS Mincho" w:hAnsi="ＭＳ 明朝;MS Mincho" w:cs="ＭＳ 明朝;MS Mincho"/>
          <w:color w:val="000000"/>
        </w:rPr>
        <w:t>再生材の供給確認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○○○○再生資源化施設　様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施工者　住　所　　　　　　　　　　　　　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社名　　　　　　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再生材の供給について、その可否を確認します。</w:t>
      </w:r>
    </w:p>
    <w:p>
      <w:pPr>
        <w:pStyle w:val="Normal"/>
        <w:rPr/>
      </w:pPr>
      <w:r>
        <w:rPr/>
        <w:t>１　工事名及び工事箇所</w:t>
      </w:r>
    </w:p>
    <w:tbl>
      <w:tblPr>
        <w:tblW w:w="89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48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工事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再生材の使用予定量及び供給可能量</w:t>
      </w:r>
    </w:p>
    <w:tbl>
      <w:tblPr>
        <w:tblW w:w="89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530"/>
        <w:gridCol w:w="1530"/>
        <w:gridCol w:w="2442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1"/>
                <w:kern w:val="0"/>
              </w:rPr>
              <w:t>再生材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予定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供給可能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</w:rPr>
              <w:t>使用予定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期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再生クラッシャーラン</w:t>
            </w:r>
            <w:r>
              <w:rPr>
                <w:rFonts w:cs="ＭＳ 明朝;MS Mincho" w:ascii="ＭＳ 明朝;MS Mincho" w:hAnsi="ＭＳ 明朝;MS Mincho"/>
                <w:color w:val="000000"/>
              </w:rPr>
              <w:t>(RC-4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月　日頃か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再生クラッシャーラン</w:t>
            </w:r>
            <w:r>
              <w:rPr>
                <w:rFonts w:cs="ＭＳ 明朝;MS Mincho" w:ascii="ＭＳ 明朝;MS Mincho" w:hAnsi="ＭＳ 明朝;MS Mincho"/>
                <w:color w:val="000000"/>
              </w:rPr>
              <w:t>(RC-8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月　日頃か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再生クラッシャーラン</w:t>
            </w:r>
            <w:r>
              <w:rPr>
                <w:rFonts w:cs="ＭＳ 明朝;MS Mincho" w:ascii="ＭＳ 明朝;MS Mincho" w:hAnsi="ＭＳ 明朝;MS Mincho"/>
                <w:color w:val="000000"/>
              </w:rPr>
              <w:t>(RC-10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月　日頃か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再生砂     　　　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(RC-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月　日頃から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再生加熱安定処理材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ｴｺｽﾗｸﾞ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月　日頃か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ｴｺｽﾗｸﾞ無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再生加熱Ａｓ混合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粗粒度Ａｓ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ｴｺｽﾗｸﾞ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月　日頃か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ｴｺｽﾗｸﾞ無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再生加熱Ａｓ混合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密粒度Ａｓ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ｴｺｽﾗｸﾞ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月　日頃か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ｴｺｽﾗｸﾞ無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再生加熱Ａｓ混合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密粒度Ａｓ</w:t>
            </w: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ｴｺｽﾗｸﾞ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月　日頃か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ｴｺｽﾗｸﾞ無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20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注）１　再生骨材の品質・規格は「再生材の利用基準」及び同基準の別記１～４による。</w:t>
      </w:r>
    </w:p>
    <w:p>
      <w:pPr>
        <w:pStyle w:val="Normal"/>
        <w:spacing w:lineRule="exact" w:line="220"/>
        <w:ind w:left="1440" w:hanging="144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２　再生加熱Ａｓ混合物の品質・規格は「舗装再生便覧」及び「再生材の利用基準」別記５による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３　使用予定量、使用予定時期は請負者が記入し、使用予定量は割増しを含む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４　供給可能量は再資源化施設で記入す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14720" cy="14605"/>
                <wp:effectExtent l="5080" t="5715" r="5715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2" h="23">
                              <a:moveTo>
                                <a:pt x="0" y="23"/>
                              </a:moveTo>
                              <a:lnTo>
                                <a:pt x="9472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2,23" path="m0,23l9472,0e" stroked="t" o:allowincell="f" style="position:absolute;margin-left:0pt;margin-top:8.5pt;width:473.55pt;height:1.1pt;mso-wrap-style:none;v-text-anchor:middle">
                <v:fill o:detectmouseclick="t" on="false"/>
                <v:stroke color="black" weight="9360" dashstyle="shortdot" joinstyle="round" endcap="round"/>
                <w10:wrap type="square" side="left"/>
              </v:shape>
            </w:pict>
          </mc:Fallback>
        </mc:AlternateContent>
      </w:r>
    </w:p>
    <w:p>
      <w:pPr>
        <w:pStyle w:val="Normal"/>
        <w:ind w:right="420" w:firstLine="2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○○○○会社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再資源化施設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会社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代表者名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年　　月　　日付けで確認依頼のあった再生材の供給について、下記のとおり回答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再生材供給の可否（該当する箇所に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１　品質・規格を満足した再生材を全量供給可能（上記の供給可能量のとお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２　品質・規格を満足した再生材を一部供給可能（上記の供給可能量のとお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３　供給不能（理由を下記の該当する箇所に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理由　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品質・規格が満足しない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ストックがない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再生加熱Ａｓ混合物の場合（エコスラグ・再生骨材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その他（　　　　　　　　　　　　　　　　　　　）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37:00Z</dcterms:created>
  <dc:creator>栃木県</dc:creator>
  <dc:description/>
  <cp:keywords/>
  <dc:language>en-US</dc:language>
  <cp:lastModifiedBy>小窪　大介</cp:lastModifiedBy>
  <cp:lastPrinted>2007-02-19T17:24:00Z</cp:lastPrinted>
  <dcterms:modified xsi:type="dcterms:W3CDTF">2024-11-07T07:57:00Z</dcterms:modified>
  <cp:revision>9</cp:revision>
  <dc:subject/>
  <dc:title>様式－２　　　　　　　　　　　　再生材の供給確認書</dc:title>
</cp:coreProperties>
</file>