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登録（及び許可）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申請者　住　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とおり河川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２の登録（及び第　条の許可）を申請します。</w:t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</w:rPr>
        <w:t>〔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/>
        </w:rPr>
        <w:t>〕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申請者が法人である場合においては、氏名は、その法人の名称及び代表者の氏名　　　を記載すること。</w:t>
      </w:r>
    </w:p>
    <w:p>
      <w:pPr>
        <w:pStyle w:val="Normal"/>
        <w:suppressAutoHyphens w:val="true"/>
        <w:kinsoku w:val="false"/>
        <w:autoSpaceDE w:val="false"/>
        <w:spacing w:lineRule="atLeast" w:line="334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許可の申請を同時に行うときは、「第　条」の箇所に根拠条文をすべて記載すること。</w:t>
      </w:r>
    </w:p>
    <w:p>
      <w:pPr>
        <w:pStyle w:val="Normal"/>
        <w:suppressAutoHyphens w:val="true"/>
        <w:kinsoku w:val="false"/>
        <w:autoSpaceDE w:val="false"/>
        <w:spacing w:lineRule="atLeast" w:line="334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ind w:left="720" w:hanging="7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〔記載要領〕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年月日　申請者が法人であって文書番号による整理がなされているときは、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文書番号を併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あて名　　　栃木県知事又は栃木県○○土木事務所長あてと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者住所　公共団体又は法人等であっても「字○○番地」まで記載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者氏名　①　公共団体である場合は、その名称及び代表者氏名を記載すること。</w:t>
      </w:r>
    </w:p>
    <w:p>
      <w:pPr>
        <w:pStyle w:val="Normal"/>
        <w:ind w:left="1980" w:hanging="198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②　又、共同申請の場合は、共同申請人の氏名をすべて列記すること。　　　　　　　　ただし、すべての共同申請者の住所氏名を記載した書面及び委任　　　　　　　　　状を添付する場合には、申請者氏名欄は、「何某外何名」、「代表者　　　　　　　　　何某」と記載してもよい。</w:t>
      </w:r>
    </w:p>
    <w:p>
      <w:pPr>
        <w:pStyle w:val="Normal"/>
        <w:ind w:left="198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③　法人等の出先機関が、当該出先機関名で申請する場合は、申請する権原を有することを証する書面を添付すること。</w:t>
      </w:r>
    </w:p>
    <w:p>
      <w:pPr>
        <w:pStyle w:val="Normal"/>
        <w:suppressAutoHyphens w:val="true"/>
        <w:kinsoku w:val="false"/>
        <w:autoSpaceDE w:val="false"/>
        <w:spacing w:lineRule="atLeast" w:line="334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④　申請担当者の連絡先を記載すること。</w:t>
      </w:r>
    </w:p>
    <w:p>
      <w:pPr>
        <w:pStyle w:val="Normal"/>
        <w:suppressAutoHyphens w:val="true"/>
        <w:kinsoku w:val="false"/>
        <w:autoSpaceDE w:val="false"/>
        <w:spacing w:lineRule="atLeast" w:line="334"/>
        <w:ind w:left="220" w:hanging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は、（甲の２）及び（乙の１）から（乙の５）のうち該当するもの全てを記載して申請すること。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0:00Z</dcterms:created>
  <dc:creator>槌谷　和之</dc:creator>
  <dc:description/>
  <cp:keywords/>
  <dc:language>en-US</dc:language>
  <cp:lastModifiedBy>Administrator</cp:lastModifiedBy>
  <cp:lastPrinted>2016-03-28T17:44:00Z</cp:lastPrinted>
  <dcterms:modified xsi:type="dcterms:W3CDTF">2021-01-08T04:39:00Z</dcterms:modified>
  <cp:revision>7</cp:revision>
  <dc:subject/>
  <dc:title/>
</cp:coreProperties>
</file>